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Nemocnice v Karlových Varech – lékár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zřízení pracoviště pro přípravu a ředění cytostatik“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7240"/>
      </w:tblGrid>
      <w:tr>
        <w:trPr>
          <w:trHeight w:val="454" w:hRule="atLeast"/>
        </w:trPr>
        <w:tc>
          <w:tcPr>
            <w:tcW w:w="9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               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                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        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doložení </w:t>
      </w:r>
      <w:r>
        <w:rPr>
          <w:b/>
          <w:sz w:val="22"/>
          <w:szCs w:val="22"/>
        </w:rPr>
        <w:t xml:space="preserve">technické kvalifikace, </w:t>
      </w:r>
      <w:r>
        <w:rPr>
          <w:sz w:val="22"/>
          <w:szCs w:val="22"/>
        </w:rPr>
        <w:t>kterou zadavatel požadoval v zadávací dokumentaci, předkládá seznam referenčních zakáz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1782"/>
        <w:gridCol w:w="2098"/>
        <w:gridCol w:w="2637"/>
        <w:gridCol w:w="1297"/>
        <w:gridCol w:w="1694"/>
      </w:tblGrid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754" w:hRule="atLeast"/>
        </w:trPr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6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GoBack"/>
            <w:bookmarkEnd w:id="2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pPr w:bottomFromText="0" w:horzAnchor="margin" w:leftFromText="141" w:rightFromText="141" w:tblpX="0" w:tblpY="77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   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pBdr>
        <w:bottom w:val="single" w:sz="4" w:space="1" w:color="000000"/>
      </w:pBdr>
      <w:jc w:val="cent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ZŠ Ostrov Rekonstrukce oken, zateplení a fasáda objektu včetně rekonstrukce terasy“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16"/>
      </w:rPr>
    </w:pPr>
    <w:r>
      <w:rPr>
        <w:rFonts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2"/>
        <w:szCs w:val="16"/>
      </w:rPr>
      <w:t>Příloha č. 3</w:t>
    </w:r>
  </w:p>
  <w:p>
    <w:pPr>
      <w:pStyle w:val="Normal"/>
      <w:jc w:val="both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splnění některých kvalifikačních předpokladů – zjednodušené podlimitní řízení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 xml:space="preserve">Nemocnice v Karlových Varech – lékárna, zřízení pracoviště pro přípravu a ředění cytostatik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4f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a84f7a"/>
    <w:pPr>
      <w:ind w:left="1068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ECFC3BE1-64BD-4CB7-A814-08BE25742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568</Words>
  <Characters>3356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2:00Z</dcterms:created>
  <dc:creator>Černá Andrea</dc:creator>
  <dc:description/>
  <dc:language>en-US</dc:language>
  <cp:lastModifiedBy>Tina Batková</cp:lastModifiedBy>
  <dcterms:modified xsi:type="dcterms:W3CDTF">2022-04-25T10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