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ávka chromebooků s dotykovým perem</w:t>
            </w:r>
            <w:r>
              <w:rPr>
                <w:rFonts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Poptávka - veřejná zakázka malého rozsahu – „Dodávka chromebooků s dotykovým perem“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>Poptávka - veřejná zakázka malého rozsahu – „Dodávka chromebooků s dotykovým perem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48592-3ADF-442E-B4FB-B590A80F2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4</TotalTime>
  <Application>LibreOffice/7.4.7.2$Linux_X86_64 LibreOffice_project/40$Build-2</Application>
  <AppVersion>15.0000</AppVersion>
  <Pages>2</Pages>
  <Words>523</Words>
  <Characters>3089</Characters>
  <CharactersWithSpaces>3605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3-18T12:09:00Z</cp:lastPrinted>
  <dcterms:modified xsi:type="dcterms:W3CDTF">2022-04-29T11:16:00Z</dcterms:modified>
  <cp:revision>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