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br/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5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440"/>
        <w:gridCol w:w="6120"/>
      </w:tblGrid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a uchazeče 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omebook s dotykovým perem (stylu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ě 399 173,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ě 83 826,4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ě (po zaokrouhlení) 483 000,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530" w:hanging="246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Veškeré zboží bude nové, nepoužité, nerepasované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Veškeré technické požadavky jsou minimální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Chromebook (Chrome OS) + dotykové pero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ykový display, konstrukce těla spin (konvertibilní tělo)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Úhlopříčka displaye: minimálně 13" s rozlišením QHD nebo se blížícím ke QHD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inimálně 8GB RAM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SSD disk minimálně 256 GB (ne eMMC)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HDMI port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2x USB C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inimálně 1x USB 3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Hmotnost menší než 2 kg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30" w:hanging="24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72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ptávka - veřejná zakázka malého rozsahu – „Dodávka chromebooků s dotykovým perem“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 Podrobná specifikace předmětu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Paramtitle">
    <w:name w:val="param_title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verecek1">
    <w:name w:val="ctverecek1"/>
    <w:basedOn w:val="Standardnpsmoodstavce"/>
    <w:qFormat/>
    <w:rPr/>
  </w:style>
  <w:style w:type="character" w:styleId="CharChar6">
    <w:name w:val=" Char Char6"/>
    <w:qFormat/>
    <w:rPr>
      <w:b/>
      <w:bCs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4300495160456158756a11">
    <w:name w:val="m_4300495160456158756a1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9:00Z</dcterms:created>
  <dc:creator>Grunerova</dc:creator>
  <dc:description/>
  <cp:keywords/>
  <dc:language>en-US</dc:language>
  <cp:lastModifiedBy>Ladislav Zoubek</cp:lastModifiedBy>
  <cp:lastPrinted>2020-10-09T12:07:00Z</cp:lastPrinted>
  <dcterms:modified xsi:type="dcterms:W3CDTF">2022-04-29T11:10:00Z</dcterms:modified>
  <cp:revision>245</cp:revision>
  <dc:subject/>
  <dc:title>Příloha č</dc:title>
</cp:coreProperties>
</file>