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 xml:space="preserve"> </w:t>
        <w:tab/>
        <w:t>Karlovarský kraj</w:t>
        <w:br/>
      </w: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</w:t>
        <w:tab/>
        <w:tab/>
        <w:t xml:space="preserve">        </w:t>
        <w:tab/>
        <w:t>Závodní 353/88</w:t>
        <w:br/>
        <w:t xml:space="preserve">                                       360 06 Karlovy Vary</w:t>
        <w:br/>
      </w: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 xml:space="preserve">                              70891168</w:t>
        <w:br/>
      </w: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 xml:space="preserve">                              KK/2383/IN/22</w:t>
        <w:br/>
      </w:r>
      <w:r>
        <w:rPr>
          <w:rFonts w:cs="Times New Roman" w:ascii="Times New Roman" w:hAnsi="Times New Roman"/>
          <w:b/>
        </w:rPr>
        <w:t>Zpracovala:</w:t>
      </w:r>
      <w:r>
        <w:rPr>
          <w:rFonts w:cs="Times New Roman" w:ascii="Times New Roman" w:hAnsi="Times New Roman"/>
        </w:rPr>
        <w:t xml:space="preserve"> </w:t>
        <w:tab/>
        <w:tab/>
        <w:t>Ing. Andrea Černá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ísemná zpráva zadavatel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Rozvoj digitální technické mapy Karlovarského kraje (DTM) a rozvoj informačního systému IS DTM Karlovarského kraje“ – kontrolor da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2V00000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>evidenční číslo ve VVZ</w:t>
      </w:r>
      <w:r>
        <w:rPr>
          <w:rFonts w:cs="Times New Roman" w:ascii="Times New Roman" w:hAnsi="Times New Roman"/>
          <w:bCs/>
          <w:color w:val="000000"/>
          <w:shd w:fill="FFFFFF" w:val="clear"/>
        </w:rPr>
        <w:t>: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Z2022-00053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edmět veřejné zakázk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mětem plnění veřejné zakázky je kontrola dat základní prostorové situace – kontrola kvality (kontrola přesnosti dat, topologické čistoty dat) a kontrola obsahu (kontrola úplnosti dat a klasifikace objektů dle jednotného výměnného formátu DTM). Dále kontrola dat technické a dopravní infrastruktur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br/>
        <w:t>Tato veřejná zakázka bude realizována v rámci projektu „Rozvoj digitální technické mapy Karlovarského kraje (DTM) a rozvoj informačního systému IS DTM Karlovarského kraje“, reg. č. CZ.01.4.03/0.0/0.0/19_259/0026188 (dále jen „Projekt“), který zadavatel realizuje v rámci Operačního programu Podnikání a inovace pro konkurenceschopnost 2014-2020, Výzva III programu podpory vysokorychlostní internet – aktivity: Vznik a rozvoj digitálních technických map krajů (DTM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volený druh zadávacího řízení</w:t>
      </w:r>
      <w:r>
        <w:rPr>
          <w:rFonts w:cs="Times New Roman" w:ascii="Times New Roman" w:hAnsi="Times New Roman"/>
        </w:rPr>
        <w:t>: otevřené říz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dodavatele veřejné zakázky, s nímž byla uzavřena smlouva</w:t>
      </w:r>
      <w:r>
        <w:rPr>
          <w:rFonts w:cs="Times New Roman" w:ascii="Times New Roman" w:hAnsi="Times New Roman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ořadové číslo nabídky: </w:t>
        <w:tab/>
        <w:t>1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  <w:tab/>
        <w:tab/>
        <w:t>Geodetická kancelář Nedoma &amp; Řezník, s.r.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ab/>
        <w:t>Plukovníka Mráze 1425/1, 102 00 Prah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ab/>
        <w:t>26695103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bídková cena: </w:t>
        <w:tab/>
        <w:tab/>
        <w:t>2.125.000 Kč bez DP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ýběru nejvýhodnější nabídky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ohledem na skutečnost, že zadavatel obdržel pouze jednu nabídku, neprovedl hodnocení dle kritérií uvedených v zadávací dokumentaci. Nabídka splnila veškeré zákonné požadavky, požadavky zadavatele uvedené v zadávací dokumentaci včetně kvalifikace účastníka, v plném rozsah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značení poddodavatelů vybraného dodavatele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účastníků zadávacího řízení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detická kancelář Nedoma &amp; Řezník, s.r.o., Plukovníka Mráze 1425/1,  102 00 Praha, IČO: 26695103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všech vyloučených účastníků zadávacího říze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yloučení účastníků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ednacího řízení s uveřejněním nebo řízení se soutěžním dialogem, byla-li použi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ednacího řízení bez uveřejnění, bylo-li použit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zjednodušeného režimu, bylo-li použit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iných komunikačních prostředků při podání nabídky namísto elektronických prostředků, byly-li jiné prostředky použity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y byly podávány v elektronické podobě. Zadavatel požadoval, aby účastníci zadávacího řízení předložili vzorek dat. Vzorky k nabídce mohli účastníci doručit na DVD v obálce opatřené identifikačními údaji účastníka zadávacího řízení a názvem veřejné zakázky osobně do podatelny Krajského úřadu Karlovarského kraje, nebo doporučeně poštou na adresu Krajský úřad Karlovarského kraje, Závodní 353/88, 360 06 Karlovy Var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upis osob, u kterých byl zjištěn střet zájmů, a následně přijatých opatření, byl-li střet zájmů zjištěn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ůvodnění nerozdělení nadlimitní veřejné zakázky na části (pokud jej zadavatel neuvedl v zadávací dokumentaci)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stanovení požadavku na prokázání obratu v případě postupu podle § 78 odst. 3 zákona č. 134/2016 Sb., o zadávání veřejných zakázek ve znění pozdějších předpisů (pokud je zadavatel neuvedl v zadávací dokumentaci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ůvod zrušení zadávacího řízení, bylo-li zadávací řízení zrušeno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lovy Vary 29. 4. 2022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240" w:after="160"/>
      <w:ind w:right="-108" w:hanging="0"/>
      <w:jc w:val="center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7" wp14:anchorId="71364DE4">
              <wp:simplePos x="0" y="0"/>
              <wp:positionH relativeFrom="margin">
                <wp:align>center</wp:align>
              </wp:positionH>
              <wp:positionV relativeFrom="paragraph">
                <wp:posOffset>112395</wp:posOffset>
              </wp:positionV>
              <wp:extent cx="5715000" cy="0"/>
              <wp:effectExtent l="5080" t="5080" r="5080" b="5080"/>
              <wp:wrapNone/>
              <wp:docPr id="2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8.85pt" to="451.75pt,8.85pt" ID="Line 17" stroked="t" o:allowincell="f" style="position:absolute;mso-position-horizontal:center;mso-position-horizontal-relative:margin" wp14:anchorId="71364DE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-Dvory, Česká republika, </w:t>
    </w:r>
    <w:r>
      <w:rPr>
        <w:rFonts w:cs="Times New Roman" w:ascii="Times New Roman" w:hAnsi="Times New Roman"/>
        <w:b/>
        <w:sz w:val="16"/>
        <w:szCs w:val="16"/>
      </w:rPr>
      <w:t>IČ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16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57120" cy="73342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712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3e3216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talic" w:customStyle="1">
    <w:name w:val="italic"/>
    <w:basedOn w:val="DefaultParagraphFont"/>
    <w:qFormat/>
    <w:rsid w:val="0083040c"/>
    <w:rPr/>
  </w:style>
  <w:style w:type="character" w:styleId="ZkladntextChar" w:customStyle="1">
    <w:name w:val="Základní text Char"/>
    <w:basedOn w:val="DefaultParagraphFont"/>
    <w:qFormat/>
    <w:rsid w:val="00286a8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84b93"/>
    <w:rPr/>
  </w:style>
  <w:style w:type="character" w:styleId="ZhlavChar" w:customStyle="1">
    <w:name w:val="Záhlaví Char"/>
    <w:basedOn w:val="DefaultParagraphFont"/>
    <w:link w:val="Header"/>
    <w:qFormat/>
    <w:rsid w:val="003e3216"/>
    <w:rPr/>
  </w:style>
  <w:style w:type="character" w:styleId="ZpatChar" w:customStyle="1">
    <w:name w:val="Zápatí Char"/>
    <w:basedOn w:val="DefaultParagraphFont"/>
    <w:link w:val="Footer"/>
    <w:qFormat/>
    <w:rsid w:val="003e3216"/>
    <w:rPr/>
  </w:style>
  <w:style w:type="character" w:styleId="Nadpis2Char" w:customStyle="1">
    <w:name w:val="Nadpis 2 Char"/>
    <w:basedOn w:val="DefaultParagraphFont"/>
    <w:link w:val="Heading2"/>
    <w:qFormat/>
    <w:rsid w:val="003e3216"/>
    <w:rPr>
      <w:rFonts w:ascii="Arial Black" w:hAnsi="Arial Black" w:eastAsia="Times New Roman" w:cs="Times New Roman"/>
      <w:sz w:val="3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86a8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e5b7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d6c5a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84b9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e32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3e32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1" w:customStyle="1">
    <w:name w:val="[Normal]"/>
    <w:qFormat/>
    <w:rsid w:val="00bc2ad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f68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  <Pages>3</Pages>
  <Words>521</Words>
  <Characters>3079</Characters>
  <CharactersWithSpaces>35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25:00Z</dcterms:created>
  <dc:creator>Černá Andrea</dc:creator>
  <dc:description/>
  <dc:language>en-US</dc:language>
  <cp:lastModifiedBy>Černá Andrea</cp:lastModifiedBy>
  <dcterms:modified xsi:type="dcterms:W3CDTF">2022-04-29T07:12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