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iCs/>
          <w:sz w:val="32"/>
        </w:rPr>
        <w:t>Strategie informační a komunikační technologie Karlovarského kraje“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zpracování koncepčního dokument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nformační a komunikační technologie Karlovarského kraje (dále Strategie ICT  </w:t>
      </w:r>
      <w:r>
        <w:rPr>
          <w:rStyle w:val="Contextualspellingandgrammarerror"/>
          <w:color w:val="000000"/>
          <w:sz w:val="22"/>
          <w:szCs w:val="22"/>
        </w:rPr>
        <w:t>KK)  pro</w:t>
      </w:r>
      <w:r>
        <w:rPr>
          <w:rStyle w:val="Normaltextrun"/>
          <w:color w:val="000000"/>
          <w:sz w:val="22"/>
          <w:szCs w:val="22"/>
        </w:rPr>
        <w:t xml:space="preserve"> roky </w:t>
      </w:r>
      <w:r>
        <w:rPr>
          <w:rStyle w:val="Normaltextrun"/>
          <w:b/>
          <w:bCs/>
          <w:color w:val="000000"/>
          <w:sz w:val="22"/>
          <w:szCs w:val="22"/>
        </w:rPr>
        <w:t>2022 až 2027</w:t>
      </w:r>
      <w:r>
        <w:rPr>
          <w:rStyle w:val="Normaltextrun"/>
          <w:color w:val="000000"/>
          <w:sz w:val="22"/>
          <w:szCs w:val="22"/>
        </w:rPr>
        <w:t xml:space="preserve"> jako rozvojového dokumentu s delším časovým horizontem, jehož cílem je stanovit vizi v oblasti rozvoje ICT, identifikovat příležitosti a rizika, určit priority, cíle a navrhnout opatření k jejich naplnění. Tato opatření však musejí být v souladu jak s celkovými záměry kraje a jeho finančními možnostmi, tak i s předpokládanými trendy vývoje ICT, koncepčními dokumenty rozvoje ICT ČR a EU a přijatou strategií implementace eGovernmentu v území, v četně využití financování opatření formou projektů z fondů EU</w:t>
      </w:r>
      <w:r>
        <w:rPr>
          <w:rStyle w:val="Normaltextrun"/>
          <w:sz w:val="22"/>
          <w:szCs w:val="22"/>
        </w:rPr>
        <w:t xml:space="preserve">. </w:t>
      </w:r>
      <w:r>
        <w:rPr>
          <w:sz w:val="22"/>
          <w:szCs w:val="22"/>
        </w:rPr>
        <w:t>D</w:t>
      </w:r>
      <w:r>
        <w:rPr>
          <w:rStyle w:val="Normaltextrun"/>
          <w:color w:val="000000"/>
          <w:sz w:val="22"/>
          <w:szCs w:val="22"/>
        </w:rPr>
        <w:t>okument bude zpracován pro období 2022 až 2027, přičemž zadavatel předpokládá v uvedeném období průběžnou aktualizaci základních částí dokumentace v návaznosti na měnící se vnější i vnitřní podmínky. Zadavatel požaduje, aby součástí poptávané dokumentace byl i návrh principů aktualizace částí Strategie ICT 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sz w:val="22"/>
          <w:szCs w:val="22"/>
        </w:rPr>
        <w:t xml:space="preserve">Tento dokument </w:t>
      </w:r>
      <w:r>
        <w:rPr>
          <w:rStyle w:val="Normaltextrun"/>
          <w:color w:val="000000"/>
          <w:sz w:val="22"/>
          <w:szCs w:val="22"/>
        </w:rPr>
        <w:t>nezahrnuje zpracování pro zakládané a zřizované organizace Karlovarského kraj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Obecné požadavky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ind w:left="78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5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Dokumenty budou psány v českém jazyce nebo s překladem ihned za cizojazyčným textem. Odborná slova mohou být v jazyce anglickém. </w:t>
      </w:r>
    </w:p>
    <w:p>
      <w:pPr>
        <w:pStyle w:val="Paragraph"/>
        <w:numPr>
          <w:ilvl w:val="0"/>
          <w:numId w:val="25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dané dokumenty budou v počtu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vytištěná forma A4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elektronická forma .</w:t>
      </w:r>
      <w:r>
        <w:rPr>
          <w:rStyle w:val="Spellingerror"/>
          <w:color w:val="000000"/>
          <w:sz w:val="22"/>
          <w:szCs w:val="22"/>
        </w:rPr>
        <w:t>docx</w:t>
      </w:r>
      <w:r>
        <w:rPr>
          <w:rStyle w:val="Normaltextrun"/>
          <w:color w:val="000000"/>
          <w:sz w:val="22"/>
          <w:szCs w:val="22"/>
        </w:rPr>
        <w:t xml:space="preserve"> bez maker, verze Office min. 2016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elektronická forma PDF bez maker a vnitřně uloženými .</w:t>
      </w:r>
      <w:r>
        <w:rPr>
          <w:rStyle w:val="Spellingerror"/>
          <w:color w:val="000000"/>
          <w:sz w:val="22"/>
          <w:szCs w:val="22"/>
        </w:rPr>
        <w:t>js</w:t>
      </w:r>
      <w:r>
        <w:rPr>
          <w:rStyle w:val="Normaltextrun"/>
          <w:color w:val="000000"/>
          <w:sz w:val="22"/>
          <w:szCs w:val="22"/>
        </w:rPr>
        <w:t xml:space="preserve"> soubory s aktivními odkazy a textovou vrstvo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teraktivní shrnutí hlavních bodů strategie, včetně webové prezentace (manažerské shrnutí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Požadavky pro zpracování informační koncepce kraj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dmětem služeb je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jako dokumentu pro stanovení dlouhodobých cílů v oblasti řízení kvality a bezpečnosti spravovaných informačních systémů veřejné správy (dále také „ISVS“) a vymezení obecných principů pořizování, vytváření a provozování ISVS podle zákona č. 365/2000 Sb. o informačních systémech veřejné správy ve znění pozdějších předpisů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ůsob zpracování informační koncepce je legislativně stanoven ve vyhlášce č. 529/2006 Sb., o požadavcích na strukturu a obsah informační koncepce a provozní dokumentace a o požadavcích na řízení bezpečnosti a kvality informačních systémů veřejné správy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bude zpracována v rozsahu Osnovy vzorové informační koncepce OVS zpracovávané v rámci odboru hlavního architekta </w:t>
      </w:r>
      <w:r>
        <w:rPr>
          <w:rStyle w:val="Spellingerror"/>
          <w:color w:val="000000"/>
          <w:sz w:val="22"/>
          <w:szCs w:val="22"/>
        </w:rPr>
        <w:t>eGOV</w:t>
      </w:r>
      <w:r>
        <w:rPr>
          <w:rStyle w:val="Normaltextrun"/>
          <w:color w:val="000000"/>
          <w:sz w:val="22"/>
          <w:szCs w:val="22"/>
        </w:rPr>
        <w:t xml:space="preserve"> Ministerstva vnitra ČR (dále také „MV ČR“) (viz https://archi.gov.cz/znalostni_baze:ik_ovs) nebo dle platné legislativy, zejm. dle novelizované vyhlášky č. 529/2006 Sb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bude vycházet z Informační koncepce České republiky (přijaté usnesením vlády č. 629/2018 ze dne 3. 10. 2018) a dalších (Metody řízení ICT veřejné správy ČR, Slovník pojmů eGovernmentu, Národní architektonický rámec (NAR), Národní architektonický plán (NAP) – v aktuální verzi k dispozici na </w:t>
      </w:r>
      <w:hyperlink r:id="rId4" w:tgtFrame="_blank">
        <w:r>
          <w:rPr>
            <w:rStyle w:val="Normaltextrun"/>
            <w:color w:val="0563C1"/>
            <w:sz w:val="22"/>
            <w:szCs w:val="22"/>
          </w:rPr>
          <w:t>https://archi.gov.cz/</w:t>
        </w:r>
      </w:hyperlink>
      <w:r>
        <w:rPr>
          <w:rStyle w:val="Normaltextrun"/>
          <w:color w:val="000000"/>
          <w:sz w:val="22"/>
          <w:szCs w:val="22"/>
        </w:rPr>
        <w:t>)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sz w:val="22"/>
          <w:szCs w:val="22"/>
        </w:rPr>
        <w:t xml:space="preserve"> bude zpracována pro potřeby celého území Karlovarského kraje v rámci rozvoje ICT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oučástí zpracování IK bude zjištění a popisu aktuálního stavu </w:t>
      </w:r>
      <w:r>
        <w:rPr>
          <w:rStyle w:val="Spellingerror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, aplikačního vybavení, dat, technologií a infrastruktury provozovaných na Krajském úřadě Karlovarského kraje (dále jen KÚ KK), včetně zajištění bezpečnosti a kvality jejich provozu, a to v rozsahu nezbytném pro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dle tohoto zadání. Součástí dále bude analytický rozbor dotčené legislativy, strategických a koncepčních dokumentů (interních i externích) a vyhodnocení nových trendů jak v eGovernmentu, tak v ICT. Dále bude proveden analytický rozbor existence a úplnosti povinné dokumentace ISVS KÚ KK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dmětem služeb je dále zpracování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 KK (jako součásti IK).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a bude zpracována v souladu s Národní architektonickým rámcem (NAR) a Národní architektonickým plánem (NAP) a s mezinárodně platnými metodikami a pravidly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oučástí zpracování informační koncepce jsou i definované činnosti (zejména nezbytné úpravy a změny) na souvisejících dokumentech – zejm. návrh na úpravy souvisejících vnitřních předpisů, analýza existence povinné dokumentace ISVS kraje a dalších.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oučástí realizace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jsou i prezentace, které zajistí seznámení vybraných zaměstnanců KÚ KK s novou informační koncepcí a dalšími výstupy, které jsou součástí jejího zpracování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firstLine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Informační koncepce bude zpracována minimálně v níže uvedeném rozsahu: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Informační koncepce dle požadavků MV ČR / vyhlášky č. 529/2006 Sb. vč. zjištění a popisu aktuálního stavu byznys architektury, aplikačního vybavení, dat, technologií a infrastruktury provozovaných v technologickém centru KK, včetně zajištění bezpečnosti a kvality jejich provozu, a to v rozsahu nezbytném pro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dle tohoto zadání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oztřídění všech informačních systémů KÚ KK do kategorií dle platné legislativy (min. VIS, PIS, ISVS, případně další – např. klíčové IS apod.)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racování podkladů pro ohlášení ISVS do AIS RPP-P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hledová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a krajského úřadu, včetně návrhu/dodaní nástroje pro její správu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ytický rozbor dotčené legislativy, strategických a koncepčních dokumentů (interních i externích) a vyhodnocení nových trendů jak v eGovernmentu, tak v ICT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ytický rozbor existence a úplnosti povinné dokumentace ISVS kraje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ezbytné úpravy a změny dokumentů – zejm. návrh na úpravy souvisejících vnitřních předpisů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eznámení vybraných zaměstnanců KÚ KK s novou informační koncepcí a dalšími výstupy, které jsou součástí jejího zpracování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Odborné konzultace poskytované v průběhu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>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Zpracování ICT strategi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ind w:left="78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Nezbytnou podmínkou pro správné a efektivní zabezpečení koncepčního rozvoje informačních a komunikačních technologií (ICT) v rámci Karlovarského kraje je zpracování rozvojového dokumentu s delším časovým horizontem, kterým je Strategie informační a technologické koncepce Karlovarského kraje 2022-2027“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m je stanovit vizi v oblasti rozvoje ICT, identifikovat možnosti, příležitosti a rizika, určit priority, cíle a navrhnout opatření k jejich naplnění. Tato opatření pak musí být v souladu jak s celkovými záměry kraje a jeho finančními možnostmi, tak i s předpokládanými trendy vývoje ICT, koncepčními dokumenty rozvoje informatiky státu a přijatou strategií implementace eGovernmentu v území, včetně využití možností financování projektů z fondů EU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kument bude zpracován pro programové období 2022-2027, přičemž zadavatel předpokládá v uvedeném období pravidelnou roční aktualizaci základních částí dokumentace v návaznosti na měnící se vnější i vnitřní podmínky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Rozsah zpracování IK Karlovarského kraj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ICT strategie bude zpracována minimálně v níže uvedeném rozsahu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Manažerské shrnut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cké a jiné dokumenty EU, Č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učná charakteristika Karlovarského kraje a Krajského úřad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hled zdrojů použitých pro tvorbu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ní rámec a požadavky na IC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Filozofie a koncepce Strategie ICT </w:t>
      </w:r>
      <w:r>
        <w:rPr>
          <w:rStyle w:val="Contextualspellingandgrammarerror"/>
          <w:color w:val="000000"/>
          <w:sz w:val="22"/>
          <w:szCs w:val="22"/>
        </w:rPr>
        <w:t>KK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egionální kontex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ávní norm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– část 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současného stav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stávajícíiCT situace</w:t>
      </w:r>
      <w:r>
        <w:rPr>
          <w:rStyle w:val="Eop"/>
          <w:color w:val="000000"/>
          <w:sz w:val="22"/>
          <w:szCs w:val="22"/>
        </w:rPr>
        <w:t> kraje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 prostředí Krajského úřad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 rámci veřejné správy na území kra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ro oblast příspěvkových organizací kraje (školy, sociální </w:t>
      </w:r>
      <w:r>
        <w:rPr>
          <w:rStyle w:val="Contextualspellingandgrammarerror"/>
          <w:color w:val="000000"/>
          <w:sz w:val="22"/>
          <w:szCs w:val="22"/>
        </w:rPr>
        <w:t>služby, ..</w:t>
      </w:r>
      <w:r>
        <w:rPr>
          <w:rStyle w:val="Normaltextrun"/>
          <w:color w:val="000000"/>
          <w:sz w:val="22"/>
          <w:szCs w:val="22"/>
        </w:rPr>
        <w:t>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v rámci území kraje ve vztahu rozvoje ICT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terní a externí 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Government Č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konomika, financová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echnologie, inovace, trend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kazníci, uživatelé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emograf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skytovatelé a dodavatelé služeb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Organizační struk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idské 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frastruk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ystém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a matice SWO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IK </w:t>
      </w:r>
      <w:r>
        <w:rPr>
          <w:rStyle w:val="Contextualspellingandgrammarerror"/>
          <w:color w:val="000000"/>
          <w:sz w:val="22"/>
          <w:szCs w:val="22"/>
        </w:rPr>
        <w:t>ICT - nejdůležitější</w:t>
      </w:r>
      <w:r>
        <w:rPr>
          <w:rStyle w:val="Normaltextrun"/>
          <w:color w:val="000000"/>
          <w:sz w:val="22"/>
          <w:szCs w:val="22"/>
        </w:rPr>
        <w:t xml:space="preserve"> cíle pro oblast ICT a soulad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ize, východiska,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a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Řízení </w:t>
      </w:r>
      <w:r>
        <w:rPr>
          <w:rStyle w:val="Spellingerror"/>
          <w:color w:val="000000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skytování sdílených služeb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Územní rozvoj v oblasti ICT</w:t>
      </w:r>
    </w:p>
    <w:p>
      <w:pPr>
        <w:pStyle w:val="Paragraph"/>
        <w:spacing w:beforeAutospacing="0" w:before="0" w:afterAutospacing="0" w:after="0"/>
        <w:ind w:left="122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Vendor </w:t>
      </w:r>
      <w:r>
        <w:rPr>
          <w:rStyle w:val="Spellingerror"/>
          <w:color w:val="000000"/>
          <w:sz w:val="22"/>
          <w:szCs w:val="22"/>
        </w:rPr>
        <w:t>lock</w:t>
      </w:r>
      <w:r>
        <w:rPr>
          <w:rStyle w:val="Normaltextrun"/>
          <w:color w:val="000000"/>
          <w:sz w:val="22"/>
          <w:szCs w:val="22"/>
        </w:rPr>
        <w:t xml:space="preserve">-in, </w:t>
      </w:r>
      <w:r>
        <w:rPr>
          <w:rStyle w:val="Spellingerror"/>
          <w:color w:val="000000"/>
          <w:sz w:val="22"/>
          <w:szCs w:val="22"/>
        </w:rPr>
        <w:t>identitní</w:t>
      </w:r>
      <w:r>
        <w:rPr>
          <w:rStyle w:val="Normaltextrun"/>
          <w:color w:val="000000"/>
          <w:sz w:val="22"/>
          <w:szCs w:val="22"/>
        </w:rPr>
        <w:t xml:space="preserve"> systém, cloudové technologie, katalog služeb, </w:t>
      </w:r>
      <w:r>
        <w:rPr>
          <w:rStyle w:val="Spellingerror"/>
          <w:color w:val="000000"/>
          <w:sz w:val="22"/>
          <w:szCs w:val="22"/>
        </w:rPr>
        <w:t>geoportál</w:t>
      </w:r>
      <w:r>
        <w:rPr>
          <w:rStyle w:val="Normaltextrun"/>
          <w:color w:val="000000"/>
          <w:sz w:val="22"/>
          <w:szCs w:val="22"/>
        </w:rPr>
        <w:t>,.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lektronizace úřadu a na území kraje elektronické služby pro veřejnost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ncipy bezpečnosti informac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zdělávaní zaměstnanců a efektivnější řízení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dentifikace nositelů cílů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ástroje a řízení naplňování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ní rámec provozu IT služeb veřejné správy a jeho naplňován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ktualizace IK KK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řízení architektury ICT kraje, aktualizace povinné dokumentace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problematika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užití dotačních zdroj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avidelná aktualizace na základě postupu dotačních orgánů/poskytovatel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ční plán v jednotlivých letech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izik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Harmonogram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cová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ozpočet organizace, národní zdroje, fondy E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management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jektový managemen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</w:t>
      </w:r>
      <w:r>
        <w:rPr>
          <w:rStyle w:val="Contextualspellingandgrammarerror"/>
          <w:color w:val="000000"/>
          <w:sz w:val="22"/>
          <w:szCs w:val="22"/>
        </w:rPr>
        <w:t>ICT - Struktura</w:t>
      </w:r>
      <w:r>
        <w:rPr>
          <w:rStyle w:val="Normaltextrun"/>
          <w:color w:val="000000"/>
          <w:sz w:val="22"/>
          <w:szCs w:val="22"/>
        </w:rPr>
        <w:t xml:space="preserve"> projektových záměrů začleňovaných do dokumentu  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uktura projekt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ínosy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azby na okol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ové skupin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kladní přístup k řešení (architektura řešení)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Odhadu finančního plánu jako vstupu pro rozpočet kraje, investiční i provozní fáze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Rámcový harmonogram (soutěž, schválení, realizace), 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azby na vhodné dotační titul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izika, časová, finanční, organizační, personáln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peciální legislativa, vyžaduje-li povaha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Bezpečnost jako základní prvek každého řeše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vě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Bližší specifikace veřejné zakázky Strategie ICT KK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365F92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oritní částí je analytické šetření a obeznámení se současným stavem informatizace v podmínkách zakládaných a zřizovaných organizací Karlovarského kraje, Krajského úřadu</w:t>
      </w:r>
      <w:r>
        <w:rPr>
          <w:rStyle w:val="Eop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Karlovarského kraje, v rámci území Karlovarského kraje a identifikace současných a budoucích potřeb krajského úřadu, příspěvkových organizací KK, zainteresovaných osob a subjektů. Zadavatel požaduje provedení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hled existujících strategických dokumentů, jejich dopadů, zpracování strategie s ohledem na platné dokumenty kraje a státu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analytického šetření osobní formou se zástupci „zájmových skupin“ se členy Rady Karlovarského kraje, s klíčovými pracovníky managementu krajského úřadu (vedoucími odborů), se členy Komise Rady KK Komise pro inovace, vědu a výzkum, </w:t>
      </w:r>
      <w:r>
        <w:rPr>
          <w:rStyle w:val="Spellingerror"/>
          <w:color w:val="000000"/>
          <w:sz w:val="22"/>
          <w:szCs w:val="22"/>
        </w:rPr>
        <w:t>smart</w:t>
      </w:r>
      <w:r>
        <w:rPr>
          <w:rStyle w:val="Normaltextrun"/>
          <w:color w:val="000000"/>
          <w:sz w:val="22"/>
          <w:szCs w:val="22"/>
        </w:rPr>
        <w:t xml:space="preserve"> region a informační technologie, </w:t>
      </w:r>
      <w:r>
        <w:rPr/>
        <w:t>s pracovníky</w:t>
      </w:r>
      <w:r>
        <w:rPr>
          <w:rStyle w:val="Normaltextrun"/>
          <w:color w:val="000000"/>
          <w:sz w:val="22"/>
          <w:szCs w:val="22"/>
        </w:rPr>
        <w:t xml:space="preserve"> odboru informatiky a dalších odborů, dále s vytipováním a rozšířením na celé území Karlovarského kraje, včetně soukromé sfér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mapování okruhu relevantních iniciativ, projektů, datových zdrojů a informačních služeb v rámci České republiky a EU se zaměřením zejména na možnosti použití výstupů z těchto projektů, možnosti integrace a výměny dat s přínosem pro informatizaci regionu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edení analýzy silných a slabých stránek, příležitostí a rizik, analýzu potenciálu a perspektiv a potřeb se stanovením jejich pořad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odrobně dokumentovat provázanost cílů a projektových záměrů ICT strategie se záměry státní strategie Smart </w:t>
      </w:r>
      <w:r>
        <w:rPr>
          <w:rStyle w:val="Spellingerror"/>
          <w:color w:val="000000"/>
          <w:sz w:val="22"/>
          <w:szCs w:val="22"/>
        </w:rPr>
        <w:t>administration</w:t>
      </w:r>
      <w:r>
        <w:rPr>
          <w:rStyle w:val="Normaltextrun"/>
          <w:color w:val="000000"/>
          <w:sz w:val="22"/>
          <w:szCs w:val="22"/>
        </w:rPr>
        <w:t xml:space="preserve"> a e </w:t>
      </w:r>
      <w:r>
        <w:rPr>
          <w:rStyle w:val="Spellingerror"/>
          <w:color w:val="000000"/>
          <w:sz w:val="22"/>
          <w:szCs w:val="22"/>
        </w:rPr>
        <w:t>Governance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ést analýzu stávajících regulací s cílem identifikovat a odstranit nadbytečnou regulaci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racování celé sady dokumentů, jejich aktualizací v životním cyklu, s ohledem na platnou legislativu správy informací ISMS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vazby na program Rozvoje Kraje - dlouhodobý investiční plán, s návrhem vstupů pro aktualizaci tohoto strategického dokumentu. Aktualizace provedena pravidelná i mimořádná, dle potřeb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elkový harmonogram všech projektů dle projektových záměrů,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ozní fáze všech projektů dle projektových záměrů, financování životního cyklu, v čase, podklady pro návrh rozpočtu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365F92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Vize, cíle, akční plán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kument „ICT strategie“ musí obsahovat vizi, stanovení strategických os, priorit a cílů, popř. dílčích cílů (podcílů). U dokumentu „Strategie ICT KK“ přitom klíčovým prvkem musí být vymezení přínosů navržených cílů k prioritám deklarovaným ve strategických dokumentech kraje, a dále bude provedeno zdůvodnění návrhu priorit a cílů z pohledu jejich relevance a reálnosti dosažení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riority a cíle budou dále rozpracovány do souboru opatření a aktivit (legislativních, organizačních, personálních, finančních, systémových, technologických, vzdělávacích, metodických, aj.) na programové období </w:t>
      </w:r>
      <w:r>
        <w:rPr>
          <w:rStyle w:val="Contextualspellingandgrammarerror"/>
          <w:color w:val="000000"/>
          <w:sz w:val="22"/>
          <w:szCs w:val="22"/>
        </w:rPr>
        <w:t>2022 – 2027</w:t>
      </w:r>
      <w:r>
        <w:rPr>
          <w:rStyle w:val="Normaltextrun"/>
          <w:color w:val="000000"/>
          <w:sz w:val="22"/>
          <w:szCs w:val="22"/>
        </w:rPr>
        <w:t>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budou kvantifikovány, k jednotlivým opatřením budou navrženy metriky. Kvantifikace cílů a opatření bude provedena pomocí ukazatelů (vstupů, výstupů, výsledku, dopadu). Cíle budou označeny i rolemi zodpovědnosti za koncepční vedení, schvalování a exekutivu. Dokument bude obsahovat vazbu na cíle a souboru opatření se zohledněním předpokládaných programů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kční plán aktualizovaný každoročně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 krajský úřad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 území Karlovarského kraje‚příspěvkové organizace, obce, apod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ytipované prioritní projekty</w:t>
      </w:r>
      <w:r>
        <w:rPr>
          <w:rStyle w:val="Tabchar"/>
          <w:color w:val="000000"/>
          <w:sz w:val="22"/>
          <w:szCs w:val="22"/>
        </w:rPr>
        <w:tab/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ční plán (plán zdrojů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vropský rozpočet (EU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árodní rozpočet (ČR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krajský rozpočet (KK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apojení JTF (Fondu spravedlivé transformace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cké projekty KK, např.  transformační agen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zastřešující projekty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ématické výzv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adavatel požaduje, aby součástí poptávané dokumentace byl i návrh roční periodické aktualizace částí “Strategie ICT KK”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oučástí plnění předmětu zakázky je též návrh metodiky a principů aktualizace dokumentu „Strategie ICT KK“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Style w:val="Normaltextrun"/>
          <w:b/>
          <w:b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 fáze</w:t>
      </w:r>
      <w:r>
        <w:rPr>
          <w:rStyle w:val="Normaltextrun"/>
          <w:b/>
          <w:sz w:val="22"/>
          <w:szCs w:val="22"/>
        </w:rPr>
        <w:t xml:space="preserve"> – vytvoření dokumentu</w:t>
      </w:r>
    </w:p>
    <w:p>
      <w:pPr>
        <w:pStyle w:val="Default"/>
        <w:jc w:val="both"/>
        <w:rPr>
          <w:rStyle w:val="Normaltextru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Předpokládaný termín zahájení plnění:</w:t>
        <w:tab/>
        <w:tab/>
        <w:t xml:space="preserve">květen 2022 (po nabytí účinnosti smlouvy). </w:t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Termín ukončení plnění I. fáze:</w:t>
        <w:tab/>
        <w:tab/>
        <w:tab/>
        <w:t xml:space="preserve">nejpozději do 5 měsíců od nabytí účinnosti smlouvy. </w:t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Fáze bude ukončena akceptací zadavatel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2. fáze</w:t>
      </w:r>
      <w:r>
        <w:rPr>
          <w:rStyle w:val="Normaltextrun"/>
          <w:b/>
          <w:color w:val="000000"/>
          <w:sz w:val="22"/>
          <w:szCs w:val="22"/>
        </w:rPr>
        <w:t xml:space="preserve"> - servisní fáze zahrnující aktualizace, revize, uživatelskou podporu a případné další nabízené služby.</w:t>
      </w:r>
      <w:r>
        <w:rPr>
          <w:rStyle w:val="Normaltextrun"/>
          <w:color w:val="000000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sz w:val="22"/>
          <w:szCs w:val="22"/>
        </w:rPr>
        <w:t>Předpokládaný termín zahájení plnění:</w:t>
        <w:tab/>
        <w:tab/>
      </w:r>
      <w:r>
        <w:rPr>
          <w:rStyle w:val="Normaltextrun"/>
          <w:color w:val="000000"/>
          <w:sz w:val="22"/>
          <w:szCs w:val="22"/>
        </w:rPr>
        <w:t xml:space="preserve">den následující po ukončení I. fáz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ermín ukončení plnění II. fáze:</w:t>
        <w:tab/>
        <w:tab/>
        <w:t>48 měsíců od ukončení I. fá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ý úřad karlovarského kraje (Závodní 353/88, 360 06 Karlovy Vary) a území Karlovarského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Kritériem hodnocení bude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na 2.420.000,- Kč včetně DPH (2.000.000,- Kč bez DP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: </w:t>
      </w:r>
    </w:p>
    <w:p>
      <w:pPr>
        <w:pStyle w:val="ListParagraph"/>
        <w:widowControl w:val="false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či četné prohlášení, že dodavatel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</w:t>
      </w:r>
      <w:r>
        <w:rPr/>
        <w:t>, zejména oprávněním k předmětu podnikání „</w:t>
      </w:r>
      <w:r>
        <w:rPr>
          <w:rFonts w:eastAsia="Calibri" w:eastAsiaTheme="minorHAnsi"/>
          <w:color w:val="000000"/>
          <w:lang w:eastAsia="en-US"/>
        </w:rPr>
        <w:t>Výroba, obchod a služby neuvedené v přílohách 1 až 3 živnostenského zákona“, obor činnosti: „Poskytování software, poradenství v oblasti informačních technologií, zpracování dat, hostingové a související činnosti a webové portály“, či jeho ekvivalen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) seznam minimálně 5 služeb/projektů poskytnutých za poslední 4 roky před zahájením výběrového řízení včetně uvedení ceny a doby jejich poskytnutí a identifikace objednatele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zakázky na zpracování ICT/IT strategie nebo informační koncepce pro organizace veřejné správy v hodnotě každé takové zakázky nejméně 300 tis. Kč bez DPH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zakázka na zpracování Enterprise architektury pro organizaci veřejné správy, 1 zakázka spočívající v provedení atestace dlouhodobého řízení podle zákona č. 365/2000 Sb. o informačních systémech veřejné správy a o změně některých dalších zákonů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3"/>
          <w:szCs w:val="23"/>
        </w:rPr>
        <w:t>Zadavatel současně požaduje, aby součet finančního plnění všech dodavatelem uvedených významných služeb byl vyšší než 2.000.000, - Kč bez DPH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Seznam těchto služeb/projektů uvede účastník v části 4. Přílohy č. 2 této výzvy (Čestné prohlášení k prokázání kvalifikace).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seznam členů odborného týmu, kteří se budou podílet na plnění veřejné zakázky, bez ohledu na to, zda jde o zaměstnance dodavatele nebo osoby v jiném vztahu k dodavateli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ý manažer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projektového říze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 řízení projektů zpracování informačních strategií či zpracování informačních koncepcí podle zákona č. 365/2000 Sb. o ISVS a/nebo spočívajících v provedení atestace dlouhodobého řízení podle zákona č. 365/2000 Sb. o ISVS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CT analytik </w:t>
      </w:r>
    </w:p>
    <w:p>
      <w:pPr>
        <w:pStyle w:val="Paragraph"/>
        <w:spacing w:beforeAutospacing="0" w:before="0" w:afterAutospacing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informačních koncepcí či ICT/IT strategií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 na nejméně 3 zakázkách na zpracování informačních koncepcí či ICT/IT strategií pro organizace veřejné správy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S specialista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informačních koncepcí či ICT/IT strategií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čast na nejméně 2 zakázkách na zpracování informačních koncepcí či ICT/IT strategií pro organizace veřejné správy.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 architekt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v oblasti modelování Enterprise architektur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 let praxe ve zpracování Enterprise architektur pro organizace veřejné správy. 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čast na nejméně 3 zakázkách na zpracování Enterprise architektury organizace veřejné správy.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ní analytik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v oblasti modelování procesů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procesních modelů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 na nejméně 3 zakázkách na zpracování procesního modelu organizace veřejné správy.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8"/>
        <w:ind w:left="346" w:right="14" w:firstLine="9"/>
        <w:jc w:val="both"/>
        <w:rPr>
          <w:sz w:val="22"/>
          <w:szCs w:val="22"/>
        </w:rPr>
      </w:pPr>
      <w:r>
        <w:rPr>
          <w:sz w:val="22"/>
          <w:szCs w:val="22"/>
        </w:rPr>
        <w:t>Zadavatel stanovuje, že na jedné osobě lze sloučit maximálně dvě požadované role.</w:t>
      </w:r>
    </w:p>
    <w:p>
      <w:pPr>
        <w:pStyle w:val="Normal"/>
        <w:ind w:left="346" w:hanging="0"/>
        <w:rPr>
          <w:sz w:val="22"/>
          <w:szCs w:val="22"/>
        </w:rPr>
      </w:pPr>
      <w:r>
        <w:rPr>
          <w:sz w:val="22"/>
          <w:szCs w:val="22"/>
          <w:u w:val="single"/>
        </w:rPr>
        <w:t>Způsob doložení:</w:t>
      </w:r>
      <w:r>
        <w:rPr>
          <w:sz w:val="22"/>
          <w:szCs w:val="22"/>
        </w:rPr>
        <w:t xml:space="preserve"> Ve vztahu ke každému členu týmu dodavatel předloží informace odpovídající jeho roli, vyplněním přílohy č. 3 výzvy – Formulář - Seznam členů realizačního týmu.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3"/>
        <w:ind w:left="34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člen týmu není zaměstnancem dodavatele, bude nabídka obsahovat závazek (např. jednostranné prohlášení) poddodavatele k poskytnutí plnění v rámci týmu dodavatele.</w:t>
      </w:r>
    </w:p>
    <w:p>
      <w:pPr>
        <w:pStyle w:val="Normal"/>
        <w:spacing w:before="0" w:after="191"/>
        <w:ind w:left="34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Při změně členů realizačního týmu je dodavatel povinen prokázat splnění kvalifikace těchto členů dle této výzvy.</w:t>
      </w:r>
    </w:p>
    <w:p>
      <w:pPr>
        <w:pStyle w:val="Normal"/>
        <w:spacing w:before="0" w:after="191"/>
        <w:ind w:left="34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91"/>
        <w:ind w:left="34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e stanovené maximální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9. 5. 2022 do 09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předmětu plnění veřejné zakázky zadavatel nerealizuje prohlídku místa plnění. Podkladem pro zpracování nabídky je zadávací dokumentace této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Zora Bolková, e-mail: zora.bolkova@kr-karlovarsky.c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dokumentace výběrové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odmínkám výběrového řízení a čestné prohlášení o pravdivosti údajů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adavatel podporuje účast malých a středních podniků snížením administrativní náročnosti možností prokázat splnění větší části kvalifikace čestným prohlášením, které je zadavatelem připraveno jako součást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0"/>
          <w:szCs w:val="22"/>
        </w:rPr>
      </w:pPr>
      <w:hyperlink r:id="rId5">
        <w:r>
          <w:rPr>
            <w:rStyle w:val="InternetLink"/>
            <w:sz w:val="22"/>
          </w:rPr>
          <w:t>https://ezak.kr-karlovarsky.cz/vz00005239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8. 4. 202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Formulář - Seznam členů realizačního týmu (příloha k čestnému prohlášení k prokázání kvalifik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Strategie informační a komunikační technologie Karlovarského kraj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4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216836"/>
    <w:rPr>
      <w:b/>
      <w:bCs/>
    </w:rPr>
  </w:style>
  <w:style w:type="character" w:styleId="Normaltextrun" w:customStyle="1">
    <w:name w:val="normaltextrun"/>
    <w:basedOn w:val="DefaultParagraphFont"/>
    <w:qFormat/>
    <w:rsid w:val="00834bd1"/>
    <w:rPr/>
  </w:style>
  <w:style w:type="character" w:styleId="Contextualspellingandgrammarerror" w:customStyle="1">
    <w:name w:val="contextualspellingandgrammarerror"/>
    <w:basedOn w:val="DefaultParagraphFont"/>
    <w:qFormat/>
    <w:rsid w:val="00834bd1"/>
    <w:rPr/>
  </w:style>
  <w:style w:type="character" w:styleId="Eop" w:customStyle="1">
    <w:name w:val="eop"/>
    <w:basedOn w:val="DefaultParagraphFont"/>
    <w:qFormat/>
    <w:rsid w:val="00803668"/>
    <w:rPr/>
  </w:style>
  <w:style w:type="character" w:styleId="Spellingerror" w:customStyle="1">
    <w:name w:val="spellingerror"/>
    <w:basedOn w:val="DefaultParagraphFont"/>
    <w:qFormat/>
    <w:rsid w:val="00803668"/>
    <w:rPr/>
  </w:style>
  <w:style w:type="character" w:styleId="Tabchar" w:customStyle="1">
    <w:name w:val="tabchar"/>
    <w:basedOn w:val="DefaultParagraphFont"/>
    <w:qFormat/>
    <w:rsid w:val="008036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834bd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archi.gov.cz/" TargetMode="External"/><Relationship Id="rId5" Type="http://schemas.openxmlformats.org/officeDocument/2006/relationships/hyperlink" Target="https://ezak.kr-karlovarsky.cz/vz000052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69ce2b15-0efb-4f62-aca0-3c5cc41f3d53"/>
    <ds:schemaRef ds:uri="http://schemas.microsoft.com/sharepoint/v3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  <Pages>11</Pages>
  <Words>3785</Words>
  <Characters>24086</Characters>
  <CharactersWithSpaces>27816</CharactersWithSpaces>
  <Paragraphs>5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7:00Z</dcterms:created>
  <dc:creator>Radek Havlan</dc:creator>
  <dc:description/>
  <dc:language>en-US</dc:language>
  <cp:lastModifiedBy>Bolková Zora</cp:lastModifiedBy>
  <cp:lastPrinted>2006-11-29T08:11:00Z</cp:lastPrinted>
  <dcterms:modified xsi:type="dcterms:W3CDTF">2022-04-28T07:31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