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KV_Systém hrudní drenáže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5</Words>
  <Characters>1742</Characters>
  <CharactersWithSpaces>2033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2-04-01T11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