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hrudní drenáž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 6 ks přístrojů pro KV OARIM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/>
                <w:b/>
                <w:i/>
                <w:iCs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řízený hrudní drenážní systém bez nutnosti použití vody, tzv. suchý systé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monitorování úniku vzduchu, podtlaku a  množství tekutin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l/m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tla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P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tla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1 až -100 cm H2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45 dB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laku: hrudníkem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měření a monitorování úniku vzduc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10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tendrů za posledních 72 hodi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ový systém specifikovaný s uvedením postup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bní přepadový a bakteriální filt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displej průtok vzduchu a množství odsáté tekutiny při nastaveném podtla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tlakový venti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stmívání disple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bezpečné s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é nastavení jednotlivých hodno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itá ochrana proti přesá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igitální dokumentace – elektronické měření a monitorovací funk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ložení záznamu křivek do PC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k PC přes USB konekto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C/DC ( síť/baterie ), adaptér 12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na baterii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hodi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lo pro snadnou manipulaci s přístroj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zavěšení přístroje i nad úroveň pacienta </w:t>
            </w:r>
          </w:p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evzniká sifónový efekt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ruka na odsávač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 včetně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in. 2ks láhví různého objemu min. o objemu 0,3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in. 2ks hadic pro připojení drenáž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0. 3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Systém hrudní drenáže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4:00Z</dcterms:created>
  <dc:creator>KKN</dc:creator>
  <dc:description/>
  <cp:keywords/>
  <dc:language>en-US</dc:language>
  <cp:lastModifiedBy>Tina Batková</cp:lastModifiedBy>
  <cp:lastPrinted>2012-01-30T08:34:00Z</cp:lastPrinted>
  <dcterms:modified xsi:type="dcterms:W3CDTF">2022-04-21T06:52:00Z</dcterms:modified>
  <cp:revision>24</cp:revision>
  <dc:subject/>
  <dc:title>Specifikace dodávky</dc:title>
</cp:coreProperties>
</file>