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98-KV_Systém hrudní drenáže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ém hrudní drenáže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ů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ů včetně DPH</w:t>
            </w:r>
            <w:bookmarkStart w:id="0" w:name="_GoBack"/>
            <w:bookmarkEnd w:id="0"/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135</Words>
  <Characters>802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2-04-07T08:28:00Z</dcterms:modified>
  <cp:revision>2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