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etcher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 11 ks Stretcherů pro oddělení Emergency v 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i/>
                <w:i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žadované parametry                                                          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a jednoduše čistitelná sloupová konstrukce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3 dílná ložná ploch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88,5 cm x 216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70 cm x 200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 vyrobena z materiálu transparentního pro RTG paprs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zdvih lůžka v rozsa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 cm až 100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zádový dí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v rozsahu 0° - 65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ynová pružina, CPR odblokování zádového dí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žní ovladače; nastavení výš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olečka s centrálním ovládáním brzd ze všech 4 stra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té kolečko pro lepší manipulaci s lůžk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ák na malou tlakovou láhe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chycení transportního ventilátoru a transportního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ální držáky na drobné příslušenstv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ce odnímatelná multifunkční odkládací plocha u nohou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á kolečka v rozích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5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sklopné postranice nepřesahující vnější obrys lůžka s ochranou proti nechtěnému spuště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ostranic nad ložnou ploc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snímaní pacienta C ramenem kontinuálně od hlavy k pánvi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mek postranic u noh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zní stojan u hlavy (integrovaný sklopný, možnost odejmutí stojanu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 matrace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patibilita s ložnou ploch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ce ze studené PUR pěny s voděodolným antistatickým potah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matr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ReactEU-98-KV_Stretche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0:00Z</dcterms:created>
  <dc:creator>KKN</dc:creator>
  <dc:description/>
  <cp:keywords/>
  <dc:language>en-US</dc:language>
  <cp:lastModifiedBy>Tina Batková</cp:lastModifiedBy>
  <cp:lastPrinted>2022-03-15T11:28:00Z</cp:lastPrinted>
  <dcterms:modified xsi:type="dcterms:W3CDTF">2022-04-21T06:52:00Z</dcterms:modified>
  <cp:revision>34</cp:revision>
  <dc:subject/>
  <dc:title>Specifikace dodávky</dc:title>
</cp:coreProperties>
</file>