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mix květen, červ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exkurze v měsíci květnu a červnu pro níže uvedené školy. Předmět plnění zahrnuje přistavení autobusu, odvoz na místo exkurze a zpět i dobu če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1503"/>
        <w:gridCol w:w="1590"/>
        <w:gridCol w:w="1701"/>
        <w:gridCol w:w="1416"/>
        <w:gridCol w:w="1134"/>
        <w:gridCol w:w="1134"/>
      </w:tblGrid>
      <w:tr>
        <w:trPr/>
        <w:tc>
          <w:tcPr>
            <w:tcW w:w="12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Termín exkurze</w:t>
            </w:r>
          </w:p>
        </w:tc>
        <w:tc>
          <w:tcPr>
            <w:tcW w:w="1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Název školy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Adresa přistavení autobusu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Místo exkurze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počet žáků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odjezdu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návrat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2.05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Touži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lzeňská 395,36401 Touži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vět záchranářů (Západní 1822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5.05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Dukelská 1122, Kraslic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ývalá pekárna Lepič, Rybná 1508, 358 01 Krasl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vět záchranářů (Západní 1822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.05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ákladní škola a základní umělecká škola Žlutici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děbradova 307, Žlutice, 364 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vět záchranářů (Západní 1822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2.06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Toužim, p. o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Toužim, p. o., Plzeňská 395, 364 01  Touži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vět záchranářů (Západní 1822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8.06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Dukelská 112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ývalá pekárna Lepič, Rybná 1508, 358 01 Krasl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vět záchranářů (Západní 1822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5.06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Dukelská 112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Bývalá pekárna Lepič, Rybná 1508, 358 01 Krasl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vět záchranářů (Západní 1822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6.06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Svatav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Š Podlesí 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vět záchranářů (Západní 1822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3.05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ákladní škola a Mateřská škola Ostrov Mylsbekova 99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yslbekova 996, 36301 Ost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Lázeňské lesy Karlovy Vary (Sovova stezka 504/4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.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6.05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Š Chodov, okres Sokol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hradní 729, Chod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Lázeňské lesy Karlovy Vary (Sovova stezka 504/4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45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9.05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ateřská škola, 2. třída- Hvězdičky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alasova 765, Ost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Lázeňské lesy Karlovy Vary (Sovova stezka 504/4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.05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ateřská škola Dolní Rychn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afaříkova 17, 35604 Dolní Rych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Lázeňské lesy Karlovy Vary (Sovova stezka 504/4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:45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1.06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Masarykova 1289, Ostr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Masarykova 1289, 363 01 Ost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Lázeňské lesy Karlovy Vary (Sovova stezka 504/4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2.06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Dolní Žand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lní Žandov  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Lázeňské lesy Karlovy Vary(Sovova stezka 504/4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4.06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ateřská škola Velich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COOP Velichov (Velichov 13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Lázeňské lesy Karlovy Vary (Sovova stezka 504/4, 360 01 Karlovy Vary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4.05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Mateřská škola Velich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OOP Velichov (Velichov 13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ojenské lesy a statky – Bukovina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Bukovina 10, 360 06 Hradiště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3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1.05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a SŠ Karlovy Vary p.o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vahová zastávka MHD (GPS: 50°13'44.34"N 12°52'12.14"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ojenské lesy a statky – Bukovina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Bukovina 10, 360 06 Hradiště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8.06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ymnázium Ostr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udentská 1205, Ostrov 363 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ojenské lesy a statky – Bukovina (Bukovina 10, 360 06 Hradiště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4:00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01.06.202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královské Poříčí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Š královské Poříčí, Dlouhá 63, 356 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ojenské lesy a statky – Kyselka (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0.2546561N, 12.9931492E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8. 04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263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2. 04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mix květen, červen“ zadávaná v rámci DNS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8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ee0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2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19</TotalTime>
  <Application>LibreOffice/7.4.7.2$Linux_X86_64 LibreOffice_project/40$Build-2</Application>
  <AppVersion>15.0000</AppVersion>
  <Pages>5</Pages>
  <Words>1209</Words>
  <Characters>7501</Characters>
  <CharactersWithSpaces>8693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4-22T11:22:00Z</dcterms:modified>
  <cp:revision>7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