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zajištění nepravidelné autobusové dopravy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prava ŽP - Černošín květen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Předmětem plnění veřejné zakázky je zajištění autobusové dopravy na exkurzi do CEVOH Černošín pro níže uvedené školy. Předmět plnění zahrnuje přistavení autobusu, odvoz na místo exkurze (CEVOH Černošín) a zpět i dobu ček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místa exkurze: CEVOH Černošín - Lažany 36, Černošín 349 01 Stříbro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Požadavky na autobus: musí být vybaven bezpečnostními pásy na všech sedadlech.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pPr w:bottomFromText="0" w:horzAnchor="text" w:leftFromText="141" w:rightFromText="141" w:tblpX="-294" w:tblpY="1" w:topFromText="0" w:vertAnchor="text"/>
        <w:tblW w:w="106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19"/>
        <w:gridCol w:w="3246"/>
        <w:gridCol w:w="3260"/>
        <w:gridCol w:w="992"/>
        <w:gridCol w:w="962"/>
        <w:gridCol w:w="953"/>
      </w:tblGrid>
      <w:tr>
        <w:trPr>
          <w:trHeight w:val="426" w:hRule="atLeast"/>
        </w:trPr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ín exkurze</w:t>
            </w:r>
          </w:p>
        </w:tc>
        <w:tc>
          <w:tcPr>
            <w:tcW w:w="32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zev školy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a přistavení autobusu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čet osob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as odjezdu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as návratu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5.202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ZŠ CHEB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ájová 14, Che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: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00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5.202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ákladní škola v Teplé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kolní 258, 364 61 Tepl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: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15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5.202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Š Moravská A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vská 10, 352 01 A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: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00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5.202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kladní škola Sokolov, Pionýrů 16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kladní škola Sokolov, Pionýrů 1614 (možné od Sportovní haly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: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00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5.202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Š Královské Poříčí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Š Královské Poříčí, Dlouhá 63, 356 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: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40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5.202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Š Sokolov, Švabinského 17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Š Sokolov, Švabinského 1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: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00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5.202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Š Toužim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zeňská 3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: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30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5.202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Š a MŠ při zdravotnických zařízeních Karlovy Vary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ázeňská 153, 354 91 Lázně Kynžvar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: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30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5.2022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Š J. A. Komenského Chodov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tanova 738 Chodov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:5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30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5.2022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Š a MŠ Regionu Karlovarský venkov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dov 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: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00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5.2022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Š a LMŠ Čtyřlístek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štovní 160/17, Mariánské Lázně (autobus prosím přistavit k vlakovému nádraží, zastávka č. 1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: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pokládaný termín plnění VZ: </w:t>
        <w:tab/>
        <w:t>dle jednotlivých dílčích plně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ísto plnění VZ:</w:t>
        <w:tab/>
        <w:tab/>
        <w:tab/>
        <w:t>dle jednotlivých dílčích plnění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 Objednávka bude dodavateli zaslána elektronicky na dohodnutou e - mailovou adresu. Povinnost dodavatele potvrdit objednávku do 2 pracovních dní po jejím doručení. Splatnost faktury minimálně 21 dní od jejího doručení objednateli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3.000 Kč v případě nezajištění plnění dodavatelem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Smluvní pokuta ve výši 500,- Kč za každou započatou čtvrthodinu prodlení s přistavením autobusu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05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Header"/>
        <w:jc w:val="both"/>
        <w:rPr/>
      </w:pPr>
      <w:r>
        <w:rPr/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Obě strany jsou oprávněny odstoupit od objednávky v případě, že by v souvislosti s opatřeními k ochraně obyvatelstva a prevence nebezpečí vzniku a rozšíření onemocnění COVID-19 způsobené novým koronavirem SAR-CoV-2 došlo k takovému omezení, že exkurze nebude možno řádně uskutečnit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Zadavatel si vyhrazuje právo odstoupit od plnění z důvodu změny okolností. Takovéto odstoupení od plnění oznámí zadavatel dodavateli písemně na dohodnutou e - mailovou adresu nejméně 2 pracovní dny před termínem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Ze stejných důvodů, pokud nastanou v průběhu řízení, si zadavatel vyhrazuje právo řízení zrušit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ídky budou hodnoceny podle jejich ekonomické výhodnosti. </w:t>
      </w:r>
      <w:r>
        <w:rPr>
          <w:bCs/>
          <w:iCs/>
          <w:sz w:val="24"/>
          <w:szCs w:val="24"/>
        </w:rPr>
        <w:t>Základním hodnotícím kritériem bu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ejnižší celková nabídková cena včetně DPH</w:t>
      </w:r>
      <w:r>
        <w:rPr>
          <w:sz w:val="24"/>
          <w:szCs w:val="24"/>
        </w:rPr>
        <w:t>. Pořadí nabídek bude stanoveno podle výše nabídkové ceny s tím, že nejnižší cena je nejlepší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>Nabídková cena bude zahrnovat přistavení autobusu, odvoz na místo exkurze a zpět i dobu čekání.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28. 04. 2022 do 08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2 ZZVZ zkrátil lhůtu k podání nabídek na základě souhlasu všech dodavatelů zařazených do dynamického nákupního systému, a to na 3 pracovní d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) Práva zadavatele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aní této zakázky postupovat dle §46, §48 a §127 ZZV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9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řízení je Mgr. Miroslav Papík, e-mail: </w:t>
      </w:r>
      <w:hyperlink r:id="rId2">
        <w:r>
          <w:rPr>
            <w:rStyle w:val="InternetLink"/>
            <w:szCs w:val="28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DA251C"/>
          <w:sz w:val="19"/>
          <w:szCs w:val="19"/>
        </w:rPr>
        <w:br/>
      </w:r>
      <w:r>
        <w:rPr>
          <w:b/>
          <w:sz w:val="28"/>
          <w:u w:val="single"/>
        </w:rPr>
        <w:t>11) Identifikační údaje zadavatele</w:t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2) Přístup k zadávací dokumentaci</w:t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3">
        <w:r>
          <w:rPr>
            <w:rStyle w:val="InternetLink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4">
        <w:r>
          <w:rPr>
            <w:rStyle w:val="InternetLink"/>
          </w:rPr>
          <w:t>https://ezak.kr-karlovarsky.cz/vz00005261</w:t>
        </w:r>
      </w:hyperlink>
    </w:p>
    <w:p>
      <w:pPr>
        <w:pStyle w:val="BodyText2"/>
        <w:rPr/>
      </w:pPr>
      <w:r>
        <w:rPr/>
      </w:r>
    </w:p>
    <w:p>
      <w:pPr>
        <w:pStyle w:val="BodyText2"/>
        <w:rPr>
          <w:color w:val="FF0000"/>
        </w:rPr>
      </w:pPr>
      <w:r>
        <w:rPr/>
        <w:t>Karlovy Vary 22. 04. 2022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Ing. Tomáš Brtek</w:t>
      </w:r>
    </w:p>
    <w:p>
      <w:pPr>
        <w:pStyle w:val="BodyText2"/>
        <w:ind w:firstLine="4820"/>
        <w:rPr/>
      </w:pPr>
      <w:r>
        <w:rPr/>
        <w:t xml:space="preserve">                              </w:t>
      </w: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Normal"/>
        <w:rPr/>
      </w:pPr>
      <w:r>
        <w:rPr/>
        <w:t xml:space="preserve">1) Cenová nabídka 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7EBB54F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EBB54F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624EB35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4EB35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22"/>
      </w:rPr>
    </w:pPr>
    <w:r>
      <w:rPr>
        <w:sz w:val="18"/>
        <w:szCs w:val="22"/>
      </w:rPr>
      <w:t xml:space="preserve">Výzva – veřejná zakázka: ,,Doprava ŽP - Černošín květen“ zadávaná v rámci DNS          </w:t>
      <w:tab/>
      <w:tab/>
      <w:tab/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4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0E3D610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E3D610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3C26CBCD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3C26CBC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7" wp14:anchorId="43384F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43384F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papik@kr-karlovarsky.cz" TargetMode="External"/><Relationship Id="rId3" Type="http://schemas.openxmlformats.org/officeDocument/2006/relationships/hyperlink" Target="https://ezak.kr-karlovarsky.cz/dns00000006" TargetMode="External"/><Relationship Id="rId4" Type="http://schemas.openxmlformats.org/officeDocument/2006/relationships/hyperlink" Target="https://ezak.kr-karlovarsky.cz/vz0000526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15D2623-48CD-4F11-98E0-E84050D41420}">
  <ds:schemaRefs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813</TotalTime>
  <Application>LibreOffice/7.4.7.2$Linux_X86_64 LibreOffice_project/40$Build-2</Application>
  <AppVersion>15.0000</AppVersion>
  <Pages>4</Pages>
  <Words>959</Words>
  <Characters>6119</Characters>
  <CharactersWithSpaces>7064</CharactersWithSpaces>
  <Paragraphs>14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2-04-22T09:56:00Z</dcterms:modified>
  <cp:revision>71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