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Kozodoj květen, červ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ých doprav na exkurze na farmu Kozodoj pro níže uvedené školy. Předmět plnění zahrnuje přistavení autobusu, odvoz na místo exkurze (farma Kozodoj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Kozodoj z.s., Rolavská 538/56, Karlovy Var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167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2887"/>
        <w:gridCol w:w="3685"/>
        <w:gridCol w:w="850"/>
        <w:gridCol w:w="955"/>
        <w:gridCol w:w="1030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žáků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Ro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ová Plzeň 673, Rot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Chodov, Nejdecká 254, okres Sokol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697, Chod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Krasl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Elektrárny 1777, 35801 Krasl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1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Trstě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stěnice 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: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Poštovn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štovní 19, Karlovy V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1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Pionýrů Sokol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nýrů 1344, 356 01 Sokol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Pionýrů Sokol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nýrů 1344, 356 01 Sokol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Oloví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tanova 1, 35707 Olov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s MŠ Rota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iště 674, Rota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Masarykova, Ostr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Masarykova 1289, Ostr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Vora, Rosničk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Tratí 687, 353 01 Mariánské Lázn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Nejdek, Lip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vá 1192, Nejde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Kliment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entov 118, Velká Hleďseb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Dolní Rychn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7, 356 04 Dolní Rychn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Dukelská 1122  Krasl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Dukelská 1122, Kraslic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bus přistavte k bývalé pekárně Lepi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Dukelská 1122 Krasl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Š Dukelská 1122, Kraslice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bus přistavte k bývalé pekárně Lepi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Horní Slavk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štovní 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Kamenná 152, A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Š Kamenná 152, Aš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Staré Sedlo, okres Sokol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 Kaštanem, Sokolovská 27, Staré Sedl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Halasova Ostr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sova 765, 363 01 Ostr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J.A.K. Smetanova 738, Chod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tanova 738, 357 35 Chod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Luby, okres Cheb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ární 743, Luby 351 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Š Cheb, Obětí nacismu 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ZŠ Cheb, Obětí nacismu 16 Che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Nejdek, Karlovarská 118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Nejdek, Karlovarská 1189, (tel. Domluv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Zlaťáček Cheb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bus prosím přistavit před autobusovou zastávku u 3. ZŠ Cheb (Malé nám. 2287/3, 350 02 Cheb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Dukelská 1122 Krasl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Š Dukelská 1122, Kraslice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bus přistavte k bývalé pekárně Lepi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Ś Dukelská 1122 Krasl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Š Dukelská 1122, Kraslice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bus přistavte k bývalé pekárně Lepi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Zlaťáček Cheb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bus prosím přistavit před autobusovou zastávku u 3. ZŠ Cheb (Malé nám. 2287/3, 350 02 Cheb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ZŠ Cheb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é divadlo Cheb (Divadelní nám. 556/10, 350 02 Cheb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Bukovan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Bukovany č. 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ZUŠ Žlut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ZUŠ Žlutice, Poděbradova 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Hranice, okres Cheb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414, Hranice 351 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J. A. Komenskéh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 19, Karlovy V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ZŠ, Hradební 14, Cheb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adelní náměstí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Ostr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1289 Ostr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Ostr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1289 Ostr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Masarykova 1289, Ostr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Masarykova 1289, 363 01 Ostr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Ostrov, Májová 99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jová 997, Ostrov – postranní vchod u tělocvič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Sokolov, Švabinského 17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abinského 1702, Sokolov, 356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Ostrov, Myslbeko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lbekova 996, Ostrov 36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6. 04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253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0. 04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Kozodoj květen, červen“ zadávaná v rámci DNS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6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251e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2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50</TotalTime>
  <Application>LibreOffice/7.4.7.2$Linux_X86_64 LibreOffice_project/40$Build-2</Application>
  <AppVersion>15.0000</AppVersion>
  <Pages>5</Pages>
  <Words>1350</Words>
  <Characters>8221</Characters>
  <CharactersWithSpaces>9552</CharactersWithSpaces>
  <Paragraphs>1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4-20T12:57:00Z</dcterms:modified>
  <cp:revision>8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