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Formulář - Seznam členů realizačního tý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  <w:iCs/>
        </w:rPr>
        <w:t>Strategie informační a komunikační technologie Karlovarského kraje</w:t>
      </w:r>
      <w:r>
        <w:rPr>
          <w:b/>
          <w:i/>
          <w:iCs/>
        </w:rPr>
        <w:t>“</w:t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953"/>
      </w:tblGrid>
      <w:tr>
        <w:trPr>
          <w:trHeight w:val="397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</w:rPr>
              <w:t>Obchodní firma / Jmén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</w:rPr>
              <w:t>IČ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</w:rPr>
              <w:t>Sídlo / místo podnikání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402"/>
      </w:tblGrid>
      <w:tr>
        <w:trPr/>
        <w:tc>
          <w:tcPr>
            <w:tcW w:w="36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z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CT analytik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SVS specialis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A architek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cesní analytik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kern w:val="2"/>
          <w:sz w:val="20"/>
          <w:lang w:eastAsia="zh-CN"/>
        </w:rPr>
      </w:pPr>
      <w:r>
        <w:rPr>
          <w:rFonts w:cs="Arial"/>
          <w:i/>
          <w:kern w:val="2"/>
          <w:sz w:val="20"/>
          <w:lang w:eastAsia="zh-CN"/>
        </w:rPr>
        <w:t>Pro každého člena realizačního týmu dále vyplňte jednu z následujících tabulek. Jednotlivé tabulky vyplňte v souladu s požadavky na členy realizačního týmu v zadávací dokumentaci.</w:t>
      </w:r>
    </w:p>
    <w:p>
      <w:pPr>
        <w:pStyle w:val="Normal"/>
        <w:rPr>
          <w:rFonts w:cs="Arial"/>
          <w:i/>
          <w:i/>
          <w:kern w:val="2"/>
          <w:lang w:eastAsia="zh-CN"/>
        </w:rPr>
      </w:pPr>
      <w:r>
        <w:rPr>
          <w:rFonts w:cs="Arial"/>
          <w:i/>
          <w:kern w:val="2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4"/>
        <w:gridCol w:w="6514"/>
        <w:gridCol w:w="457"/>
      </w:tblGrid>
      <w:tr>
        <w:trPr>
          <w:trHeight w:val="476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Projektový manažer</w:t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VŠ vzdělání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18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Certifikát projektového řízení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 certifika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20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let praxe v řízení projektů zpracování informačních strategií či zpracování informačních koncepcí podle zákona č. 365/2000 Sb. o ISVS a/nebo spočívajících v provedení atestace dlouhodobého řízení podle zákona č. 365/2000 Sb. o ISVS.</w:t>
            </w:r>
          </w:p>
          <w:p>
            <w:pPr>
              <w:pStyle w:val="Normal"/>
              <w:widowControl w:val="false"/>
              <w:ind w:left="713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4"/>
        <w:gridCol w:w="6514"/>
        <w:gridCol w:w="457"/>
      </w:tblGrid>
      <w:tr>
        <w:trPr>
          <w:trHeight w:val="476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ICT analytik</w:t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VŠ vzdělání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5 let praxe ve zpracování informačních koncepcí či ICT/IT strategií pro organizace veřejné správy.</w:t>
            </w:r>
          </w:p>
          <w:p>
            <w:pPr>
              <w:pStyle w:val="Normal"/>
              <w:widowControl w:val="false"/>
              <w:ind w:left="713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Účast na nejméně 3 zakázkách na zpracování informačních koncepcí či ICT/IT strategií pro organizace veřejné správy.</w:t>
            </w:r>
          </w:p>
          <w:p>
            <w:pPr>
              <w:pStyle w:val="Normal"/>
              <w:widowControl w:val="false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4"/>
        <w:gridCol w:w="6514"/>
        <w:gridCol w:w="457"/>
      </w:tblGrid>
      <w:tr>
        <w:trPr>
          <w:trHeight w:val="476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ISVS specialista</w:t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VŠ vzdělání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5 let praxe ve zpracování informačních koncepcí či ICT/IT strategií pro organizace veřejné správy.</w:t>
            </w:r>
          </w:p>
          <w:p>
            <w:pPr>
              <w:pStyle w:val="Normal"/>
              <w:widowControl w:val="false"/>
              <w:ind w:left="713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Účast na nejméně 2 zakázkách na zpracování informačních koncepcí či ICT/IT strategií pro organizace veřejné správy.</w:t>
            </w:r>
          </w:p>
          <w:p>
            <w:pPr>
              <w:pStyle w:val="Normal"/>
              <w:widowControl w:val="false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4"/>
        <w:gridCol w:w="6514"/>
        <w:gridCol w:w="457"/>
      </w:tblGrid>
      <w:tr>
        <w:trPr>
          <w:trHeight w:val="476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EA architekt</w:t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VŠ vzdělání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18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Certifikát v oblasti modelování Enterprise architektur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 certifikaci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2"/>
              </w:rPr>
              <w:t>5 let praxe ve zpracování Enterprise architektur pro organizace veřejné správy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Účast na nejméně 3 zakázkách na zpracování Enterprise architektury organizace veřejné správy</w:t>
            </w:r>
          </w:p>
          <w:p>
            <w:pPr>
              <w:pStyle w:val="Normal"/>
              <w:widowControl w:val="false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4"/>
        <w:gridCol w:w="6514"/>
        <w:gridCol w:w="457"/>
      </w:tblGrid>
      <w:tr>
        <w:trPr>
          <w:trHeight w:val="476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Procesní analytik</w:t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VŠ vzdělání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m vzdělání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cs="Arial"/>
                <w:bCs/>
                <w:kern w:val="2"/>
                <w:sz w:val="18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2"/>
              </w:rPr>
              <w:t>Certifikát v oblasti modelování procesů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veďte informace o získané certifikaci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5 let praxe ve zpracování procesních modelů pro organizace veřejné správy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068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z w:val="22"/>
              </w:rPr>
              <w:t>Účast na nejméně 3 zakázkách na zpracování Enterprise architektury organizace veřejné správy</w:t>
            </w:r>
          </w:p>
          <w:p>
            <w:pPr>
              <w:pStyle w:val="Normal"/>
              <w:widowControl w:val="false"/>
              <w:ind w:left="1421" w:hanging="713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widowControl w:val="false"/>
              <w:ind w:left="1068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trategie informační a komunikační technologie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Formulář – Seznam členů realizačního tý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trategie informační a komunikační technologie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253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abulkatext" w:customStyle="1">
    <w:name w:val="Tabulka text"/>
    <w:qFormat/>
    <w:rsid w:val="0015253d"/>
    <w:pPr>
      <w:widowControl/>
      <w:suppressAutoHyphens w:val="true"/>
      <w:bidi w:val="0"/>
      <w:spacing w:lineRule="auto" w:line="240" w:before="60" w:after="60"/>
      <w:ind w:left="57" w:right="57" w:hanging="0"/>
      <w:jc w:val="left"/>
    </w:pPr>
    <w:rPr>
      <w:rFonts w:ascii="Times New Roman" w:hAnsi="Times New Roman" w:eastAsia="SimSun" w:cs="Arial"/>
      <w:color w:val="080808"/>
      <w:kern w:val="2"/>
      <w:sz w:val="20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571</Words>
  <Characters>3375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2-04-28T07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