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Strategie informační a komunikační technologie Karlovarského kraje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B6075B0-782B-43B4-9F34-32D25649E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2-03-29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