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ŽÁDOST O ÚČAST V PŘEDBĚŽNÉ TRŽNÍ KONZULTACI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k připravované veřejné zakázc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na dodávku OOPP pro členy výjezdových skupin ZZS KV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edběžná tržní konzultace podle § 33 zákona č. 134/2016 Sb., o zadávání veřejných zakázek, ve znění pozdějších předpisů (dále jen „zákon“), k připravované veřejné zakázce na dodávku OOPP pro členy výjezdových skupin ZZS KVK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Na základě výzvy k účasti v předběžné tržní konzultaci pro výše uvedenou veřejnou zakázku, tímto žádáme o účast v předmětné předběžné tržní konzultac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ázev společnosti: </w:t>
        <w:tab/>
        <w:t>……….………………..……….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ídlo: </w:t>
        <w:tab/>
        <w:tab/>
        <w:tab/>
        <w:t>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IČO: </w:t>
        <w:tab/>
        <w:tab/>
        <w:tab/>
        <w:t>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soby, které pověřuji k účasti na předběžné tržní konzultaci (max. 3 osoby)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Jméno </w:t>
        <w:tab/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říjmení </w:t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zev společnosti</w:t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Jméno </w:t>
        <w:tab/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říjmení </w:t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zev společnosti</w:t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Jméno </w:t>
        <w:tab/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říjmení </w:t>
        <w:tab/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zev společnosti</w:t>
        <w:tab/>
        <w:t>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V …………………… dne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Jméno a příjmení osoby oprávněné jednat jménem či za společnos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Funk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zev společnosti</w:t>
      </w:r>
    </w:p>
    <w:p>
      <w:pPr>
        <w:pStyle w:val="Normal"/>
        <w:rPr>
          <w:rFonts w:eastAsia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3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7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8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9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2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320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D476A-F100-462E-9FC8-E27D22CC9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0:00Z</dcterms:created>
  <dc:creator>PB:</dc:creator>
  <dc:description/>
  <dc:language>en-US</dc:language>
  <cp:lastModifiedBy>Petra Hnátková</cp:lastModifiedBy>
  <cp:lastPrinted>2014-07-07T09:22:00Z</cp:lastPrinted>
  <dcterms:modified xsi:type="dcterms:W3CDTF">2022-04-1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