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monitorů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nákup monitorů pro Krajský úřad Karlovarského kraje ve specifikov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10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hlopříčka 27“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ll HD (1920x1080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 panelu VA nebo IP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ný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. 1x Připojení DP nebo HDMI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ástí dodávky bude i kabel pro připojení k PC a to DP nebo HDMI dle nabízeného moni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nová, nepoužitá a nerozbalená za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12 měsíc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60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60 kalendářních dnů od potvrzení</w:t>
      </w:r>
      <w:bookmarkStart w:id="0" w:name="_GoBack"/>
      <w:bookmarkEnd w:id="0"/>
      <w:r>
        <w:rPr>
          <w:rStyle w:val="FontStyle50"/>
          <w:rFonts w:eastAsia="Times New Roman"/>
          <w:sz w:val="22"/>
          <w:szCs w:val="22"/>
        </w:rPr>
        <w:t xml:space="preserve">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9. 4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09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8. 4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monitorů 2022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52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23</TotalTime>
  <Application>LibreOffice/7.4.7.2$Linux_X86_64 LibreOffice_project/40$Build-2</Application>
  <AppVersion>15.0000</AppVersion>
  <Pages>3</Pages>
  <Words>812</Words>
  <Characters>4794</Characters>
  <CharactersWithSpaces>5595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04-08T11:06:00Z</dcterms:modified>
  <cp:revision>4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