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2028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20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přesňuje vysvětlení zadávací dokumentace č. 19 ze dne 7. 4. 2022 v tom smyslu, že provedené změny uvedené ve výše uvedeném vysvětlení se promítly pouze v následujících dokumentech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 Soupis stavebních prací, dodávek a služeb s výkazem výměr</w:t>
      </w:r>
      <w:r>
        <w:rPr>
          <w:rFonts w:cs="Times New Roman" w:ascii="Times New Roman" w:hAnsi="Times New Roman"/>
        </w:rPr>
        <w:t>, ve které je ve stavebním objektu D1_01_1 Stavební část u položek č. 523, 524, 526, 527, 529 upravena specifikace materiál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5 Projektová dokumentace</w:t>
      </w:r>
      <w:r>
        <w:rPr>
          <w:rFonts w:cs="Times New Roman" w:ascii="Times New Roman" w:hAnsi="Times New Roman"/>
        </w:rPr>
        <w:t xml:space="preserve"> - D1_01-03 7-PODHLEDY2 a D1_01-03 Techn podm sloučené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8. 4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DC124-CA37-4EA8-97A4-4B0EBC6E7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22-04-07T10:23:00Z</cp:lastPrinted>
  <dcterms:modified xsi:type="dcterms:W3CDTF">2022-04-08T06:21:00Z</dcterms:modified>
  <cp:revision>4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