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812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Název zadavatele: </w:t>
        <w:tab/>
        <w:t>Karlovarský kraj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ídlo:</w:t>
        <w:tab/>
        <w:t xml:space="preserve">          Závodní 353/88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ab/>
        <w:t xml:space="preserve">          360 06 Karlovy Vary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IČO:</w:t>
        <w:tab/>
        <w:t xml:space="preserve">          70891168</w:t>
        <w:tab/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Č. j.:</w:t>
        <w:tab/>
        <w:t xml:space="preserve">          KK/2027/IN/22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Vyřizuje: </w:t>
        <w:tab/>
        <w:t xml:space="preserve">          Ing. Andrea Černá</w:t>
      </w:r>
    </w:p>
    <w:p>
      <w:pPr>
        <w:pStyle w:val="Default"/>
        <w:tabs>
          <w:tab w:val="clear" w:pos="708"/>
          <w:tab w:val="left" w:pos="6521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světlení zadávací dokumentace č. 19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9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Generel Karlovarské krajské nemocnice 1. etapa – Rekonstrukce objektu L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bCs/>
        </w:rPr>
        <w:t>P22V000001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evidenční číslo ve VVZ: </w:t>
      </w:r>
      <w:r>
        <w:rPr>
          <w:rFonts w:cs="Times New Roman" w:ascii="Times New Roman" w:hAnsi="Times New Roman"/>
          <w:b/>
          <w:bCs/>
        </w:rPr>
        <w:t>Z2022-0075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>číslo oznámení TED: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</w:rPr>
        <w:t>2022/S 040-099974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na základě obdržených námitek proti zadávací dokumentaci rozhodl o změně zadávacích podmínek, a to zejména technických parametrů podhledů takto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davatel připouští kromě použití podhledů na bázi </w:t>
      </w:r>
      <w:bookmarkStart w:id="0" w:name="_GoBack"/>
      <w:bookmarkEnd w:id="0"/>
      <w:r>
        <w:rPr>
          <w:rFonts w:cs="Times New Roman" w:ascii="Times New Roman" w:hAnsi="Times New Roman"/>
        </w:rPr>
        <w:t xml:space="preserve">skelného vlákna i podhledy na bázi minerálního vlákna. Projektová dokumentace staticky počítala s podhledem na materiálové bázi ze skelného vlákna. Požadavek specifikace podhledů vyrobených ze skelného vlákna vyplýval také ze statických důvodů, neboť objekt pochází cca z 30 let 20. století, proto je kvůli únosnosti stávajících stropů požadováno co nejmenší přitížení stropů. Požadavek na skelné vlákno vycházel z předpokladu, že kazety ze skelného vlákna jsou díky své hustotě až 2x lehčí než desky z kamenné vlny. Zadavatel připouští možnou náhradu systému z jiných minerálních vláken, jehož celková hmotnost vč. nosného roštu, desek a příslušného materiálu nesmí překročit max. hmotnost uvedenou v technických podmínkách. </w:t>
      </w:r>
      <w:r>
        <w:rPr>
          <w:rFonts w:cs="Times New Roman" w:ascii="Times New Roman" w:hAnsi="Times New Roman"/>
          <w:b/>
        </w:rPr>
        <w:t>V případě, že hmotnost bude vyšší, musí dodavatel stavby nechat přeposoudit únosnost stropní konstrukce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ruší požadavek na přesnou tloušťku desek podhledů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ustupuje od požadavku na splnění artikulační třídy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mění technické podmínky stanovující šířku spáry tak, že nemusí být použity podhledy s konkrétní přesnou šířkou, ale s šířkou v rozmezí od – do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provedl úpravu projektové dokumentace tak, aby odstranil nesoulad v technických parametrech stanovených v technické zprávě a ve skladbách konstrukcí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souladu s tímto vysvětlením zadávací dokumentace zadavatel uveřejňu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pravenou </w:t>
      </w:r>
      <w:r>
        <w:rPr>
          <w:rFonts w:cs="Times New Roman" w:ascii="Times New Roman" w:hAnsi="Times New Roman"/>
          <w:b/>
        </w:rPr>
        <w:t>přílohu č. 5 - Projektová dokumentace</w:t>
      </w:r>
      <w:r>
        <w:rPr>
          <w:rFonts w:cs="Times New Roman" w:ascii="Times New Roman" w:hAnsi="Times New Roman"/>
        </w:rPr>
        <w:t>, ve které je upraveno D1_01_1-1 Technická zpráva a D1_01_1-22 Půdorys podhledů 1NP, D1_01_1-23 Půdorys podhledů 2NP, D1_01_1-24 Půdorys podhledů 2NP,  D1_01_1-26 Skladby konstrukcí, D1_01-03 7-PODHLEDY2 a D1_01-03 Techn podm sloučené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pravenou </w:t>
      </w:r>
      <w:r>
        <w:rPr>
          <w:rFonts w:cs="Times New Roman" w:ascii="Times New Roman" w:hAnsi="Times New Roman"/>
          <w:b/>
        </w:rPr>
        <w:t>přílohu č. 4 - Soupis stavebních prací, dodávek a služeb s výkazem výměr</w:t>
      </w:r>
      <w:r>
        <w:rPr>
          <w:rFonts w:cs="Times New Roman" w:ascii="Times New Roman" w:hAnsi="Times New Roman"/>
        </w:rPr>
        <w:t>, ve které je ve stavebním objektu D1_01_1 Stavební část u položek č. 523, 524, 526, 527, 529 upravena specifikace materiálu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pravenou </w:t>
      </w:r>
      <w:r>
        <w:rPr>
          <w:rFonts w:cs="Times New Roman" w:ascii="Times New Roman" w:hAnsi="Times New Roman"/>
          <w:b/>
        </w:rPr>
        <w:t>Výzvu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souvislosti s touto změnou zadávací dokumentace, která může rozšířit okruh dodavatelů, zadavatel prodlužuje lhůtu k podání nabídek na celou její původní délku, tj. do </w:t>
      </w:r>
      <w:r>
        <w:rPr>
          <w:rFonts w:cs="Times New Roman" w:ascii="Times New Roman" w:hAnsi="Times New Roman"/>
          <w:b/>
        </w:rPr>
        <w:t>11. 5. 2022 do 10:00 hodin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lovy Vary, dne 7. 4. 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g. Andrea Černá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dělení veřejných zakáz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odbor investic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6B5839B4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6B5839B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16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epodatelna@kr-karlovarsk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40" w:after="0"/>
      <w:rPr>
        <w:rFonts w:ascii="Arial Black" w:hAnsi="Arial Black" w:eastAsia="Calibri" w:cs="" w:cstheme="minorBidi" w:eastAsiaTheme="minorHAnsi"/>
        <w:color w:val="auto"/>
        <w:spacing w:val="-20"/>
        <w:sz w:val="28"/>
        <w:szCs w:val="28"/>
        <w:lang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 wp14:anchorId="4670FA3C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670FA3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         </w:t>
    </w:r>
    <w:r>
      <w:rPr>
        <w:rFonts w:eastAsia="Calibri" w:cs="" w:ascii="Arial Black" w:hAnsi="Arial Black" w:cstheme="minorBidi" w:eastAsiaTheme="minorHAnsi"/>
        <w:color w:val="auto"/>
        <w:spacing w:val="-20"/>
        <w:position w:val="-6"/>
        <w:sz w:val="28"/>
        <w:szCs w:val="28"/>
        <w:lang w:eastAsia="en-US"/>
      </w:rPr>
      <w:t>KARLOVARSKÝ KRAJ</w:t>
    </w:r>
  </w:p>
  <w:p>
    <w:pPr>
      <w:pStyle w:val="Normal"/>
      <w:tabs>
        <w:tab w:val="clear" w:pos="708"/>
        <w:tab w:val="left" w:pos="7545" w:leader="none"/>
      </w:tabs>
      <w:spacing w:lineRule="auto" w:line="240"/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>ODBOR 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 wp14:anchorId="6E52D7BA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6E52D7B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 w:val="false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71a41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444f"/>
    <w:rPr>
      <w:rFonts w:ascii="Segoe UI" w:hAnsi="Segoe UI" w:cs="Segoe UI"/>
      <w:sz w:val="18"/>
      <w:szCs w:val="1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71a4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InternetLink">
    <w:name w:val="Hyperlink"/>
    <w:basedOn w:val="DefaultParagraphFont"/>
    <w:uiPriority w:val="99"/>
    <w:unhideWhenUsed/>
    <w:rsid w:val="00e33941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51ed7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474b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d07233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507b5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44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nhideWhenUsed/>
    <w:qFormat/>
    <w:rsid w:val="00871e8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474b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A070E7-6641-45F8-A267-4517CD7ABF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  <Pages>2</Pages>
  <Words>455</Words>
  <Characters>2691</Characters>
  <CharactersWithSpaces>3140</CharactersWithSpaces>
  <Paragraphs>6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37:00Z</dcterms:created>
  <dc:creator>Kerulová Dagmar</dc:creator>
  <dc:description/>
  <dc:language>en-US</dc:language>
  <cp:lastModifiedBy>Černá Andrea</cp:lastModifiedBy>
  <cp:lastPrinted>2022-04-07T10:23:00Z</cp:lastPrinted>
  <dcterms:modified xsi:type="dcterms:W3CDTF">2022-04-07T13:09:00Z</dcterms:modified>
  <cp:revision>3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</Properties>
</file>