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2025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040-099974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ne 6. 4. 2022 obdržel zadavatel veřejné zakázky „Generel Karlovarské krajské nemocnice 1. etapa – Rekonstrukce objektu L“ žádost o vysvětlení, doplnění nebo změnu zadávacích podmínek prostřednictvím elektronického nástroje E-ZAK, a to v následujícím znění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Dotaz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polečnost XXXX má v úmyslu podat nabídku do zadávacího řízení k veřejné zakázce zadávané Karlovarským krajem, Krajským úřadem, Odborem investic s názvem „Generel Karlovarské krajské nemocnice 1. etapa – Rekonstrukce objektu L“ (dále jen „Zakázka“)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/>
        <w:drawing>
          <wp:inline distT="0" distB="0" distL="0" distR="0">
            <wp:extent cx="5791200" cy="234505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37" t="36147" r="37201" b="4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/>
        <w:drawing>
          <wp:inline distT="0" distB="0" distL="0" distR="0">
            <wp:extent cx="5905500" cy="753681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24" t="16168" r="37333" b="1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/>
        <w:drawing>
          <wp:inline distT="0" distB="0" distL="0" distR="0">
            <wp:extent cx="5871210" cy="625665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37" t="21746" r="37305" b="2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davatel se před zahájením zadávacího řízení zabýval možností vložení inflační doložky do smlouvy o dílo, a to i v návaznosti na výsledky předběžné tržní konzultace, ve které byla inflační doložka účastníky navrhována. Zadavatel se však rozhodl inflační doložku do smlouvy nezařadit, a to hned z několika důvodů. Zadavatel má za to, že s ohledem na stanovený termín dokončení, ve kterém má být zadavateli předáno dokončené dílo, a který nesmí nastat později než 500 dnů (cca 16 měsíců) od nabytí účinnosti smlouvy, by dodavatelé měli být schopni stanovit konečnou cenu materiálu potřebného k provedení díla již v době podání nabídky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davatel stanovil zadávací podmínky zcela v souladu se ZZVZ, zadávací dokumentace odpovídá požadavkům stanoveným právními předpisy včetně zásad stanovených § 6 ZZVZ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vislosti s tímto vysvětlením zadavatel nemění zadávací dokumentaci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7. 4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6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9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6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7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07233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74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4C4932-5207-413D-9FDB-1B696E9D1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4</Pages>
  <Words>332</Words>
  <Characters>1964</Characters>
  <CharactersWithSpaces>2292</CharactersWithSpaces>
  <Paragraphs>4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22-04-07T10:23:00Z</cp:lastPrinted>
  <dcterms:modified xsi:type="dcterms:W3CDTF">2022-04-07T11:34:00Z</dcterms:modified>
  <cp:revision>3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