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ŽP – Bečov – duben a květen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zajištění autobusové dopravy na exkurze do Bečovské botanické zahrady v měsíci duben a květen pro níže uvedené školy. Předmět plnění zahrnuje přistavení autobusu, odvoz na místo exkurze a zpět i dobu ček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Adresa místa exkurze: Bečovská botanická zahrada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  <w:bookmarkStart w:id="0" w:name="_GoBack"/>
      <w:bookmarkEnd w:id="0"/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tbl>
      <w:tblPr>
        <w:tblStyle w:val="Mkatabulky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543"/>
        <w:gridCol w:w="3828"/>
        <w:gridCol w:w="850"/>
        <w:gridCol w:w="992"/>
        <w:gridCol w:w="992"/>
      </w:tblGrid>
      <w:tr>
        <w:trPr/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cs-CZ" w:eastAsia="cs-CZ" w:bidi="ar-SA"/>
              </w:rPr>
              <w:t>Termín exkurze</w:t>
            </w:r>
          </w:p>
        </w:tc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cs-CZ" w:eastAsia="cs-CZ" w:bidi="ar-SA"/>
              </w:rPr>
              <w:t>Název školy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cs-CZ" w:eastAsia="cs-CZ" w:bidi="ar-SA"/>
              </w:rPr>
              <w:t>Adresa přistavení autobusu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cs-CZ" w:eastAsia="cs-CZ" w:bidi="ar-SA"/>
              </w:rPr>
              <w:t>Počet</w:t>
            </w:r>
          </w:p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cs-CZ" w:eastAsia="cs-CZ" w:bidi="ar-SA"/>
              </w:rPr>
              <w:t>osob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cs-CZ" w:eastAsia="cs-CZ" w:bidi="ar-SA"/>
              </w:rPr>
              <w:t>Čas odjezdu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cs-CZ" w:eastAsia="cs-CZ" w:bidi="ar-SA"/>
              </w:rPr>
              <w:t>Čas návratu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20.4.202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Mateřská škola Sokolov, Kosmonautů 1881 (třída Zvonky, Kopretiny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autobusová zastávka u Penny - ul. Závodu mí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cs-CZ" w:eastAsia="cs-CZ" w:bidi="ar-SA"/>
              </w:rPr>
              <w:t>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1:30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2.5.202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ZŠ Františkovy Lázně (3.A + 3.C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ZŠ Františkovy Lázně, Česká 39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cs-CZ" w:eastAsia="cs-CZ" w:bidi="ar-SA"/>
              </w:rPr>
              <w:t>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8: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2:30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6.5.202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ZŠ a MŠ Aš Okružní 57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ZŠ a MŠ Aš Okružní 57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cs-CZ" w:eastAsia="cs-CZ" w:bidi="ar-SA"/>
              </w:rPr>
              <w:t>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3: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.5.202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MŠ Cestička Nová Role (Berušky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Rolavská 234, Nová Ro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cs-CZ" w:eastAsia="cs-CZ" w:bidi="ar-SA"/>
              </w:rPr>
              <w:t>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8: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2:30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1.5.202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ZŠ Františkovy Lázně (4.A + 4.B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ZŠ Františkovy Lázně, Česká 39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cs-CZ" w:eastAsia="cs-CZ" w:bidi="ar-SA"/>
              </w:rPr>
              <w:t>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8: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2:30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7.5.202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ZŠ Kraslice, Dukelská 1122 (1. A, 1. B, 1. C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ZŠ Dukelská 1122 Krasl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cs-CZ" w:eastAsia="cs-CZ" w:bidi="ar-SA"/>
              </w:rPr>
              <w:t>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7: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4: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23.5.202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ZŠ Úšovice, Mariánské Lázně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Školní náměstí 472, 353 01 Mariánské Lázně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cs-CZ" w:eastAsia="cs-CZ" w:bidi="ar-SA"/>
              </w:rPr>
              <w:t>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3: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24.5.202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Základní a střední škola Karlovy Vary, p.o. PTC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Svahová, autobusová zastávka pod školo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cs-CZ" w:eastAsia="cs-CZ" w:bidi="ar-SA"/>
              </w:rPr>
              <w:t>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8: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3:30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27.5.202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Základní škola a mateřská škola Plesná, p.o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Školní 254, Plesná (Náměstí Svobody, autobusová zastávka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cs-CZ" w:eastAsia="cs-CZ" w:bidi="ar-SA"/>
              </w:rPr>
              <w:t>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4:30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30.5.202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ZŠ a MŠ Dolní Žandov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Dolní Žandov 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cs-CZ" w:eastAsia="cs-CZ" w:bidi="ar-SA"/>
              </w:rPr>
              <w:t>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3:3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nebo od jednotlivých dílčích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2. 04. 2022 do 08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 46, § 48 a § 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zadávacího řízení je Ing. Zora Bolková, e-mail: </w:t>
      </w:r>
      <w:hyperlink r:id="rId2">
        <w:r>
          <w:rPr>
            <w:rStyle w:val="InternetLink"/>
            <w:szCs w:val="28"/>
          </w:rPr>
          <w:t>zora.bolkova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vz00005201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6. 4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ŽP – Bečov duben a květen“ zadávaná v rámci DNS          </w:t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.bolkova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790</TotalTime>
  <Application>LibreOffice/7.4.7.2$Linux_X86_64 LibreOffice_project/40$Build-2</Application>
  <AppVersion>15.0000</AppVersion>
  <Pages>3</Pages>
  <Words>976</Words>
  <Characters>6161</Characters>
  <CharactersWithSpaces>7123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Bolková Zora</cp:lastModifiedBy>
  <cp:lastPrinted>2020-07-02T06:23:00Z</cp:lastPrinted>
  <dcterms:modified xsi:type="dcterms:W3CDTF">2022-04-06T06:31:00Z</dcterms:modified>
  <cp:revision>7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