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.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Ultrazvuky - Část 4 – UZV (KAR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3-25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