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Ultrazvuky - Část 3 – UZV (GYN)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3-25T06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