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Ultrazvuky - Část 2 – UZV (URL)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3-25T0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