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Ultrazvuky - Část 3 - UZV (GY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ultrazvuk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Ultrazvuky - Část 3 - UZV (GYN)“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ultrazvuk</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6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bookmarkStart w:id="1" w:name="_GoBack"/>
      <w:bookmarkEnd w:id="1"/>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5.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08AC1-4A87-41B2-A378-4F792ABC9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4</Pages>
  <Words>6586</Words>
  <Characters>38860</Characters>
  <CharactersWithSpaces>4535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3-25T10:22:00Z</dcterms:modified>
  <cp:revision>6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