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3D laparoskop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03-25T12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