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559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 lapa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3D laparoskop: 1ks pro oddělení centrální operační sály (COS) v KV, KKN a.s.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/>
                <w:bCs/>
                <w:i/>
                <w:iCs/>
                <w:sz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stereoskopický optický systém, který spojuje rigidní endoskop (optiku), kamerovou</w:t>
              <w:br/>
              <w:t>hlavu s adaptérem a světlovodný kabel do jednoho nerozebíratelného a resterilizovatelného</w:t>
              <w:br/>
              <w:t>komplet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3D a 2D zobrazení s možností přepínání na hlavě kame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ální konec se dvěma čipy s rozlišením min. 1080p ve vertikálním řád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ěle videolaparoskopu jsou integrována tři programovatelná tlačít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é provedení optiky bez ztráty (horizontu) orientace operatéra, 170° vpravo a 170° vlev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samoostření tzv. focus-free (hranové i plošné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el pohle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rné pole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° (16:9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ů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mm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0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umožňuje využití úzko-pásmového zobrazení, které je generováno pomocí optických filtrů</w:t>
              <w:br/>
              <w:t>ve zdroji světl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štění/dezinfekce: plně ponořitelné v roztocích vhodných k endoskopickým účelů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iliza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utokláv při 134°C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světlovodný kabel délky 2,5 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 kompatibilní se stávajícím videosystémem Olympus OTV-S300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*Zadavatel požaduje tuto kompatibilitu z důvodů ochrany investic z let minulých. COS disponuje věží, která obsahuje videořetězec OTV-S30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bezpečnostní a sterilizační kontejner s víke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3. 2. 2022</w:t>
    </w:r>
  </w:p>
  <w:p>
    <w:pPr>
      <w:pStyle w:val="Footer"/>
      <w:tabs>
        <w:tab w:val="clear" w:pos="4536"/>
        <w:tab w:val="clear" w:pos="9072"/>
        <w:tab w:val="left" w:pos="33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3D laparoskop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6:06:00Z</dcterms:created>
  <dc:creator>KKN</dc:creator>
  <dc:description/>
  <cp:keywords/>
  <dc:language>en-US</dc:language>
  <cp:lastModifiedBy>Tina Batková</cp:lastModifiedBy>
  <cp:lastPrinted>2012-01-30T08:34:00Z</cp:lastPrinted>
  <dcterms:modified xsi:type="dcterms:W3CDTF">2022-03-28T10:50:00Z</dcterms:modified>
  <cp:revision>12</cp:revision>
  <dc:subject/>
  <dc:title>Specifikace dodávky</dc:title>
</cp:coreProperties>
</file>