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3D laparoskop“</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3D laparoskop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3D laparoskop)“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3D laparoskop</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6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bookmarkStart w:id="1" w:name="_GoBack"/>
      <w:bookmarkEnd w:id="1"/>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8.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FBF99-8284-48A6-A453-1FD29B28E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4</Pages>
  <Words>6582</Words>
  <Characters>38835</Characters>
  <CharactersWithSpaces>4532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3-28T11:04:00Z</dcterms:modified>
  <cp:revision>6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