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CTG“</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přístroje CTG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CTG“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TG</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5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w:t>
      </w:r>
      <w:bookmarkStart w:id="1" w:name="_GoBack"/>
      <w:bookmarkEnd w:id="1"/>
      <w:r>
        <w:rPr>
          <w:sz w:val="20"/>
        </w:rPr>
        <w: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8.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1DB38-2018-4BB6-9AD8-208A4DFC8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4</Pages>
  <Words>6577</Words>
  <Characters>38809</Characters>
  <CharactersWithSpaces>4529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03-28T11:06:00Z</dcterms:modified>
  <cp:revision>6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