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1830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6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a § 99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Rekonstrukce objektu 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07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2022/S 040-099974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ne 25. 3. 2022 obdržel zadavatel veřejné zakázky „Generel Karlovarské krajské nemocnice 1. etapa – Rekonstrukce objektu L“ žádosti o vysvětlení, doplnění nebo změnu zadávacích podmínek prostřednictvím elektronického nástroje E-ZAK, a to v následujícím znění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é terrazzo/teraco se provádí v tl. 15-20 mm v závislosti na frakci kameniva. Při větších tl. může dojít k velkému pnutí a samovolnému roztrhá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okumentaci navržena tl. litého teraca 35 mm. Prosím o revizi tloušťky/skladby tak, aby bylo možné garantovat kvalitu provedeného terac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v příloze P4_ Soupis stavebních prací, dodávek a služeb s výkazem výměr ocenění této tloušťky. Dodávka dle parametrů uvedených v projektové dokumentaci je ověřená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otaz č. 2: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ážní položka ve výkazu výměr D1_01_1 – Stavební č. 215 pro falcovaný šindel nezohledňuje skutečnost, že materiál se nenachází na rovné střeše, ale je předsazený na provětrávané fasádě. Je možné danou položku upravit? Stávající vykázání je zavádějí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ď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loze P4_Soupis stavebních prací, dodávek a služeb s výkazem výměr je u stavebního objektu D1_01_1 Stavební část upraven výkaz výměr. Změněná je položka č. 215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vislosti s tímto vysvětlením zadavatel mění zadávací dokumentaci, a to přílohu P4_Soupis stavebních prací, dodávek a služeb s výkazem výměr.  Tento upravený dokument bude zveřejněn ve znění změn provedených souhrnně v souvislosti s vysvětlením zadávací dokumentace č. 14, 15 a 16 spolu s tímto vysvětlením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charakteru změn, které pouze upřesňují položku soupisu prací, zadavatel neprodlužuje lhůtu k podání nabídek.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28</w:t>
      </w:r>
      <w:bookmarkStart w:id="0" w:name="_GoBack"/>
      <w:bookmarkEnd w:id="0"/>
      <w:r>
        <w:rPr>
          <w:rFonts w:cs="Times New Roman" w:ascii="Times New Roman" w:hAnsi="Times New Roman"/>
        </w:rPr>
        <w:t>. 3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or investic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74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07233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474b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20697B-626E-4769-94F4-5B4C1B1FA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2</Pages>
  <Words>365</Words>
  <Characters>2159</Characters>
  <CharactersWithSpaces>2519</CharactersWithSpaces>
  <Paragraphs>5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Miosgová Kateřina</cp:lastModifiedBy>
  <cp:lastPrinted>2019-08-26T07:32:00Z</cp:lastPrinted>
  <dcterms:modified xsi:type="dcterms:W3CDTF">2022-03-28T14:15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