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829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24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echnické zprávě D2.11 – 01 k Sadovým úpravám – náhradní výsadby je v bodě č. 1. uvedeno, že po realizaci výsadeb je nutné první dva roky dřeviny ožínat. Kolikrát ročně by mělo být prováděno ožínání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í zadavatele blíže definici ožínání a doplní výkaz výměr?  </w:t>
      </w:r>
    </w:p>
    <w:p>
      <w:pPr>
        <w:pStyle w:val="Normal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žínání výsadeb a postřik insekticidem bude provedeno jedenkrát ročně v letních měsících první dva roky po výsadbě tak, jak je uvedeno v technické zprávě D2_11-01 Technická zpráva. Náklady na tyto práce budou zohledněny v položce č. 9 přílohy P4_Soupis stavebních prací, dodávek a služeb s výkazem výměr stavebního objektu D2_11 Sadové úpravy – náhradní výsadba.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žínání bude provedeno ručně. Zásahem nesmí být poškozeny nebo zničeny cílové dřeviny včetně přirozené obno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D2_11 – Sadové úpravy-náhradní výsadba. Máme tedy položku č. 9 z výkazu výměr chápat tak, že obsahuje jen dle technické zprávy ožínání výsadeb a postřiku insekticidem proti klikorohovi jen po výsadbě, nebo je v této položce započítáno i ožínání po dobu dvou let, jak je uvedeno v technické zprávě? Kolikrát by mělo být provedeno ožínání po výsadbě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í zadavatel výše uvedenou specifikaci ošetření této náhradní výsadby?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</w:t>
        <w:br/>
      </w:r>
      <w:r>
        <w:rPr>
          <w:rFonts w:cs="Times New Roman" w:ascii="Times New Roman" w:hAnsi="Times New Roman"/>
        </w:rPr>
        <w:t xml:space="preserve">Ožínání výsadeb a postřik insekticidem bude provedeno jedenkrát ročně v letních měsících první dva roky po výsadbě tak, jak je uvedeno v technické zprávě D2_11-01 Technická zpráva. Náklady na tyto práce budou zohledněny v položce č. 9 přílohy P4_Soupis stavebních prací, dodávek a služeb s výkazem výměr stavebního objektu D2_11 Sadové úpravy – náhradní výsad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žínání bude provedeno ručně. Zásahem nesmí být poškozeny nebo zničeny cílové dřeviny včetně přirozené obnovy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echnické zprávě D1.01.4e – 01 Zdravotně technické instalace je uvedeno u Vodovodu ,,Rozvod požárního vedeného v objektu je navržen z měděného potrubí, opatřeného návlekovou tepelnou izolací.“  Ve výpisu prvků, ale není žádné měděné potrubí definováno. Je zde vždy uvedeno pouze ocelov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í zadavatel, z jakého materiálu má být požární vodovod proved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požárního vodovodu bude proveden z nerezového potrubí. Doložena je doplněná technická zpráva. Příloha P4_Soupis stavebních prací, dodávek a služeb s výkazem výměr se nem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1PP jsou navrženy dvoudílné otevíravé dveře Z05, ale dle projektové dokumentace je k nim navržena zárubeň Z38, která je pro posuvné dveře. Opraví zadavatel projektovou dokumentac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en výrobek v tabulkách PSV, zárubeň je pro otvíravé dveře. V příloze P4_Soupis stavebních prací, dodávek a služeb s výkazem výměr je u stavebního objektu D1_01_1 Stavební část změněný popis u položky č. 6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žka č. 710 ve výkazu výměr s Ozn. 016 je pouze 1ks, ale v zadávací dokumentaci D1_01_01-28 Tabulky PSV jsou uvedeny 2 kusy. </w:t>
      </w:r>
    </w:p>
    <w:tbl>
      <w:tblPr>
        <w:tblpPr w:bottomFromText="0" w:horzAnchor="text" w:leftFromText="141" w:rightFromText="141" w:tblpX="0" w:tblpY="0" w:topFromText="0" w:vertAnchor="text"/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360"/>
        <w:gridCol w:w="897"/>
        <w:gridCol w:w="5669"/>
        <w:gridCol w:w="426"/>
        <w:gridCol w:w="564"/>
        <w:gridCol w:w="429"/>
        <w:gridCol w:w="571"/>
      </w:tblGrid>
      <w:tr>
        <w:trPr>
          <w:trHeight w:val="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740-R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zn. O16 - Vstupní čistící zóna 1200x1800 mm, výška 22 mm, včetně rámu, D+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u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lastní</w:t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96969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969696"/>
                <w:sz w:val="14"/>
                <w:szCs w:val="14"/>
              </w:rPr>
              <w:t>V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96969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969696"/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  <w:t>Viz. PD stavební část - výrobky PSV, výkresy půdorysu 2.PP-3.NP, výkresy řezů A-F a Tech.zp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96969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969696"/>
                <w:sz w:val="14"/>
                <w:szCs w:val="14"/>
              </w:rPr>
              <w:t>V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96969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969696"/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  <w:t xml:space="preserve">- včetně příslušenstv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96969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969696"/>
                <w:sz w:val="14"/>
                <w:szCs w:val="14"/>
              </w:rPr>
              <w:t>V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96969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969696"/>
                <w:sz w:val="14"/>
                <w:szCs w:val="1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505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0505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505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0505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 Narrow" w:hAnsi="Arial Narrow" w:cs="Arial"/>
                <w:color w:val="505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05050"/>
                <w:sz w:val="16"/>
                <w:szCs w:val="16"/>
              </w:rPr>
              <w:t>1,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505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50505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í zadavatel výkaz výmě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 příloze P4_Soupis stavebních prací, dodávek a služeb s výkazem výměr je u stavebního objektu D1_01_1 Stavební část upraven výkaz výměr. Platný je počet v tabulkách PSV. Změněné množství je u položky č. 7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6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zpráva k D2_05-01 - Teplovod se jeví jako nekompletní. Zveřejní zadavatel doplněnou technickou zpráv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lohy P5_Projektová dokumentace je doplněna technická zpráva v pl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 tímto vysvětlením zadavatel mění zadávací dokumentaci, a to to přílohu P4_Soupis stavebních prací, dodávek a služeb s výkazem výměr a přílohu P5_Projektová dokumentace. Tyto upravené dokumenty budou zveřejněny ve znění změn provedených souhrnně v souvislosti s vysvětlením zadávací dokumentace č. 14, 15 a 16 u posledního z těchto vysvětle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charakteru změn zadavatel neprodlužuje lhůtu k podání nabídek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8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8764B-DFCD-4144-BA92-053BB1EA5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3</Pages>
  <Words>747</Words>
  <Characters>4408</Characters>
  <CharactersWithSpaces>5145</CharactersWithSpaces>
  <Paragraphs>10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Miosgová Kateřina</cp:lastModifiedBy>
  <cp:lastPrinted>2019-08-26T07:32:00Z</cp:lastPrinted>
  <dcterms:modified xsi:type="dcterms:W3CDTF">2022-03-28T14:11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