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827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24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žádá zadavatele o vysvětlení čl. II. odst. 2.6 a 2.7 smlouvy o dílo. Platí tedy skutečnost, že nepředvídané plnění dle odst. 2.6 bude podléhat úpravě § 222 ZZVZ a uzavření písemného dodatku? Dodavatel též k předmětným odstavcům uvádí dotaz, proč neupravují případné méněpráce? Dle názoru dodavatele jsou i případné méněpráce změnou závazku ze smlouvy na veřejnou zakázku a podléhají úpravě a postupu podle § 222 ZZVZ. Vysvětlí či případně doupraví zadavatel předmětné odstav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 odst. 2.6 smlouvy obsahuje pouze definici toho, co je a není nepředvídatelné plnění. Nepředvídatelným plnění může z logiky věci být i méněpráce, pokud je vyvolána např. zásadní změnou dodávky na základě zvláštního požadavku objednatele. V čl. II. odst. 2.7 smlouvy se pak hovoří pouze o změně, je tedy zřejmé, že změnou mohou být jak vícepráce, tak méněprá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změna smlouvy může být uskutečněná pouze na základě písemně uzavřeného dodatku (viz čl. XXI. odst. 21.5 smlouvy) a každá změna může být realizovaná, pouze pokud jde o nepodstatnou změnu závazku ze smlouvy ve smyslu § 222 ZZVZ, jak je zřejmé z ustanovení čl. II odst. 2.7 smlouvy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žádá zadavatele o odstranění čl. II. odst. 2.8 smlouvy o dílo, dle kterého na sebe zhotovitel přebírá nebezpečí změny okolností a vylučuje se § 1765 odst. 1 a § 1766 občanského zákoníku. Vzhledem k současné situaci na stav. trhu, kdy ceny stav. materiálů stoupají každý měsíc mnohdy i o desítky procent, je převzetí rizika změny okolností zhotovitelem neúměrným požadavkem. Při současném trendu nelze objektivně stanovit pevnou cenu např. měsíc dopředu, neboť dodavatelé nejsou ochotni se zavázat k platnosti svých nabídek v řádu více jak několik dnů. Zadavatel si je zcela jistě vědom skutečnosti, že ani v takovém případě, kdy jednostranně diktuje smluvní podmínky v rámci zadávacího řízení a druhá smluvní strana nemá možnost kontraktačního vyjednávání, nemůže po druhé smluvní straně vyžadovat taková plnění, takové podmínky, které nebudou požívat právní ochrany a jejich aplikace a vymáhání bude v rozporu s dobrými mravy. Po zhotoviteli tak nelze požadovat, aby nejen že se zavázal k platné nabídce po zadávací lhůtu, ačkoli dodavatelé nejsou ochotni se zavázat na více jak několik málo týdnů (v tom lepším případě), ale navíc, aby neměl možnost obrany v rámci smluvního vztahu, kterou mu běžně dává občanský zákoník při změně okolností, za kterých byla smlouva uzavřena. Přehodnotí tak zadavatel předmětné ustanovení a upustí od požadavku na závazek na převzetí změny okolností? Jedině tak lze očekávat férovou soutěž mezi dodavateli. Navíc - pokud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trval na inkriminovaném ustanovení i nadále - vystavuje se riziku, že všichni potenciální dodavatelé z důvodu opatrnosti předloží nabídky s cenou výrazně vyšší, než by mohla být reálná nabídková cena. Odstraní zadavatel předmětný odstave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ď</w:t>
        <w:br/>
      </w:r>
      <w:r>
        <w:rPr>
          <w:rFonts w:cs="Times New Roman" w:ascii="Times New Roman" w:hAnsi="Times New Roman"/>
        </w:rPr>
        <w:t xml:space="preserve">Dle čl. II. odst. 2.8 toto nebezpečí na sebe přebírají obě strany. Zadavatel si je vědom a počítá s tím, že dodavatelé ve svých nabídkách předloží cenovou nabídku, která bude zahrnovat i případné riziko dodavatelů ze změny cen. Zadavatel trvá na ponechání předmětného odstav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í, doplní zadavatel čl. III. odst.3.2 smlouvy o dílo tak, že "v souladu s § 2628 občanského zákoníku objednatel nemá právo odmítnout převzetí díla pro ojedinělé drobné vady, které samy o sobě ani ve spojení s jinými nebrání užívání díla funkčně nebo esteticky, ani její užívání podstatným způsobem neomezují."? Dodavatel dodává, že si je samozřejmě vědom dispozitivnosti ustanovení § 2628 občanského zákoníku, nicméně zákonodárce měl velmi dobré důvody při zakotvení povinnosti objednatele k převzetí díla i v případě, že dílo vykazuje drobné vady či nedodělky, které nebrání užívání díla. Zadavatel není krácen na svých právech, neboť může dílo užívat, přičemž dodavatel je povinen na základě smlouvy o dílo vady či nedodělky odstranit. Stavební dílo je komplexní a složité dílo, u kterého je velmi komplikované a téměř nemožné, aby bylo provedení absolutně bez vad. Proto uvedená a zákonem aprobovaná povinnost na straně objednatele k převzetí díla i v případě výskytu drobných vad či nedodělků. Upraví zadavatel předmětný odstave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ředání a převzetí díla upravuje čl. X. smlouvy. Jak už zadavatel uvedl ve svém vysvětlení č. 4 zde dne 18. 3. 2022, podmínky předání a převzetí díla upravovat nebude. Zadavatel si chce ponechat možnost nepřevzít dílo v případě výskytu jakýchkoliv vad a nedodělků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zadavatele o sjednocení specifikace pro položku O18 Zrcadlo - nekonečný pás výšky 600 mm. V tabulkách PSV je uvedena jiná výška než ve výkazu výměr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výpis v tabulkách PSV, výška pásu bude 900 mm. V příloze P4_Soupis stavebních prací, dodávek a služeb s výkazem výměr je u stavebního objektu D1_01_1- Stavební část opraven popis položky č. 7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zadavatele o doplnění tloušťky stávajících pásů NAIP na střeše, které budou odstraňovány (položka č. 276). Provedené sondy tuto část nespecifikuj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Vhledem k tomu, že objekt fungoval jako archiv zdravotnické dokumentace a bylo třeba zachovat funkčnost objektu bez zatékání, nebyla provedena sonda do střechy. Proto nelze přesně určit jaké pásy a kolik vrstev je ve střešní skladbě. Dle stáří lze předpokládat min. 2 vrstvy, spíše však lze dle zkušeností předpokládat více vrstev, protože opravy bývají často řešeny přidáním dalšího pá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investora o prověření rozporů ve specifikaci povlakových podlah. Nalezli jsme rozpor mezi výkazem výměr, tabulkou podlah a technickými podmínkami pro Povlakové podlahy. Např. položka č. 936 ve výkazu výměr by mělo odpovídat skladbě P8, ale specifikace je jiná (třída reakce na oheň, útlum)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technické podmínky a výkresy interiéru. Fyzikální hodnoty materiálu jsou závislé na vzorku krytiny a každý, byť je ze stejné série má mírně odlišné vlastnosti. Skladby podlah definují hlavně podkladní vrstvy, horní vrstvu definuje architekt v projektu interiéru dle jednotlivých místnost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V příloze P4_Soupis stavebních prací, dodávek a služeb s výkazem výměr je u stavebního objektu D1_01_1- Stavební část opravena položka č. 93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odpovědi na dotaz č. 1 ve vysvětlení zadávací dokumentace č. 8 byla doplněna položka č. 7 do stavebního objektu VRN – Vedlejší rozpočtové náklady na demontáž a likvidaci vybavení. U této položky je ve výkazu výměr uvedeno: podrobný soupis, dle prohlídky staveniště a požadavků investora. Žádáme zadavatele o doplnění podrobného soupisu veškerého vybavení určeného k likvidaci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adavatel specifikoval v příloze P4_Soupis stavebních prací, dodávek a služeb s výkazem výměr položku č. 7 stavebního objektu VRN - Vedlejší rozpočtové náklady doložením podrobného soupisu na demontáž a likvidaci vybav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povědi na dotaz č. 1 ve vysvětlení zadávací dokumentace č. 11 je uvedeno, že doba plnění veřejné zakázky bude činit 500 dní od předání staveniště. Žádáme zadavatele o doplnění, zda v této lhůtě má proběhnout i kolaudace a před ní zkušební provoz, jehož délka nyní ještě není přesně dána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kušební provoz a následná kolaudace bude probíhat až po předání řádně provedeného díla dle Smlouvy o dílo, článku III. bod 3.1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 tímto vysvětlením zadavatel mění zadávací dokumentaci, a to přílohu P4_Soupis stavebních prací, dodávek a služeb s výkazem výměr.  Tento upravený dokument bude zveřejněn ve znění změn provedených souhrnně v souvislosti s vysvětlením zadávací dokumentace č. 14, 15 a 16 u posledního z těchto vysvětle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charakteru změn, které pouze upřesňují některé položky soupisu prací, zadavatel neprodlužuje lhůtu k 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8</w:t>
      </w:r>
      <w:bookmarkStart w:id="0" w:name="_GoBack"/>
      <w:bookmarkEnd w:id="0"/>
      <w:r>
        <w:rPr>
          <w:rFonts w:cs="Times New Roman" w:ascii="Times New Roman" w:hAnsi="Times New Roman"/>
        </w:rPr>
        <w:t>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78DE-8828-4396-9496-754BCE6B3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290</Words>
  <Characters>7613</Characters>
  <CharactersWithSpaces>8886</CharactersWithSpaces>
  <Paragraphs>17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Miosgová Kateřina</cp:lastModifiedBy>
  <cp:lastPrinted>2019-08-26T07:32:00Z</cp:lastPrinted>
  <dcterms:modified xsi:type="dcterms:W3CDTF">2022-03-28T14:00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