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Cheb_Počítačová tomografie – CT – Cheb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/>
  <dcterms:modified xsi:type="dcterms:W3CDTF">2022-03-28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