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Mgr. Miroslav Papík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1870/IN/22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 xml:space="preserve">Vysvětlení zadávací dokumentace č. 1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a § 99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b/>
          <w:sz w:val="28"/>
          <w:szCs w:val="28"/>
        </w:rPr>
        <w:t>Doprava ŽP - Svět záchranářů duben</w:t>
      </w:r>
      <w:r>
        <w:rPr>
          <w:rFonts w:cs="Times New Roman" w:ascii="Times New Roman" w:hAnsi="Times New Roman"/>
          <w:b/>
          <w:sz w:val="24"/>
          <w:szCs w:val="24"/>
        </w:rPr>
        <w:t xml:space="preserve">“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</w:rPr>
        <w:t>„</w:t>
      </w:r>
      <w:r>
        <w:rPr>
          <w:b/>
          <w:bCs/>
        </w:rPr>
        <w:t>P22V00000211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oskytuje v souladu s ust. § 98 a § 99 ZZVZ toto doplnění zadávacích podmín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výzvy bylo podáno vysvětlení k dopravám, které se mají uskutečnit ve dnech 19.4.2022 a 20.4.2022, kdy byly vybrané dopravy v dané dny spojeny. Z tohoto důvodu byly tyto dopravy spojeny i v příloze č. 1 „Cenová nabídka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V souvislosti s tímto vysvětlením zadávací dokumentace zadavatel zveřejňuje upravenou zadávací dokumenta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28. 03. 2022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5" wp14:anchorId="48ECFA4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48ECFA4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  <w:r>
      <w:rPr>
        <w:rFonts w:cs="Times New Roman" w:ascii="Times New Roman" w:hAnsi="Times New Roman"/>
        <w:sz w:val="16"/>
        <w:szCs w:val="16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64586EF9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64586EF9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17C980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17C980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28</Words>
  <Characters>757</Characters>
  <CharactersWithSpaces>884</CharactersWithSpaces>
  <Paragraphs>1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37:00Z</dcterms:created>
  <dc:creator>Kerulová Dagmar</dc:creator>
  <dc:description/>
  <dc:language>en-US</dc:language>
  <cp:lastModifiedBy>Papík Miroslav</cp:lastModifiedBy>
  <cp:lastPrinted>2020-08-26T13:08:00Z</cp:lastPrinted>
  <dcterms:modified xsi:type="dcterms:W3CDTF">2022-03-28T11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