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Svět záchranářů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ých doprav na exkurze do Světa záchranářů pro níže uvedené školy. Předmět plnění zahrnuje přistavení autobusu, odvoz na místo exkurze (Svět záchranářů) a zpět i dobu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místa exkurze: Západní 1822, 360 01 Karlovy Vary</w:t>
      </w:r>
    </w:p>
    <w:p>
      <w:pPr>
        <w:pStyle w:val="Normal"/>
        <w:jc w:val="both"/>
        <w:rPr/>
      </w:pPr>
      <w:r>
        <w:rPr/>
        <w:t>Areál Svět záchranářů se nachází za KV Arénou hned vedle nové míčové haly. (GPS: 50.2223439N, 12.8438036E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0"/>
        <w:gridCol w:w="3386"/>
        <w:gridCol w:w="3478"/>
        <w:gridCol w:w="993"/>
        <w:gridCol w:w="960"/>
        <w:gridCol w:w="954"/>
      </w:tblGrid>
      <w:tr>
        <w:trPr>
          <w:trHeight w:val="426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nám. Karla IV.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Karla IV. 423, Nejde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nám. Karla IV.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Karla IV. 423, Nejde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nám. Karla IV.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Karla IV. 423, Nejde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ejdek, nám. Karla IV.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Karla IV. 423, Nejde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Myslbekova Ostrov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v, Myslbekova 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Nová Ro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232, Nová Role 36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, Kraslic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ývalá pekárna Lepič, Rybná 1508, 358 01 Krasl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Nová Ro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232, Nová Role 36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cesta bude v daný termín uskutečněna jedním autobusem (viz příloha)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1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8</w:t>
      </w:r>
      <w:bookmarkStart w:id="0" w:name="_GoBack"/>
      <w:bookmarkEnd w:id="0"/>
      <w:r>
        <w:rPr/>
        <w:t>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Svět záchranářů duben“ zadávaná v rámci DNS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58</TotalTime>
  <Application>LibreOffice/7.4.7.2$Linux_X86_64 LibreOffice_project/40$Build-2</Application>
  <AppVersion>15.0000</AppVersion>
  <Pages>4</Pages>
  <Words>944</Words>
  <Characters>6029</Characters>
  <CharactersWithSpaces>6960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8T10:11:00Z</dcterms:modified>
  <cp:revision>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