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Kozodoj dub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ých doprav na exkurze na farmu Kozodoj pro níže uvedené školy. Předmět plnění zahrnuje přistavení autobusu, odvoz na místo exkurze (farma Kozodoj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Kozodoj z.s., Rolavská 538/56, Karlovy Var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0"/>
        <w:gridCol w:w="3386"/>
        <w:gridCol w:w="3478"/>
        <w:gridCol w:w="993"/>
        <w:gridCol w:w="960"/>
        <w:gridCol w:w="954"/>
      </w:tblGrid>
      <w:tr>
        <w:trPr>
          <w:trHeight w:val="426" w:hRule="atLeast"/>
        </w:trPr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Hroznětín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Hroznětín, Sídliště 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JIH, Mariánské Lázně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459, 35301 Mariánské Láz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Švabinského, Sokolov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Švabinského   ul.  Švabinského 1702, Sokolov 356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kladní škola a mateřská škola Dolní Žandov 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ní Žandov 37, 354 93 Dolní Žand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řská škola Sokolov, Vítězná 725 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01 Sokolov, Vítězná 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Chodov, okr. Sokolov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737 Chodov (branka u Plzeňky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Úsovice, Mariánské Lázně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ní náměstí 472, 353 01 Mariánské Láz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20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JIH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459, Mar. Lázn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1. 03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68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5. 03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Kozodoj duben“ zadávaná v rámci DNS      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19</TotalTime>
  <Application>LibreOffice/7.4.7.2$Linux_X86_64 LibreOffice_project/40$Build-2</Application>
  <AppVersion>15.0000</AppVersion>
  <Pages>4</Pages>
  <Words>916</Words>
  <Characters>5945</Characters>
  <CharactersWithSpaces>6848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25T08:24:00Z</dcterms:modified>
  <cp:revision>7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