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d Technická specifikace spotřební materiál</w:t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ou soutěženy 2 parkovací systémy </w:t>
            </w:r>
            <w:r>
              <w:rPr>
                <w:rFonts w:cs="Arial"/>
                <w:b/>
                <w:bCs/>
              </w:rPr>
              <w:t>z toho 1. pro nemocnice Karlovy Vary</w:t>
            </w:r>
            <w:r>
              <w:rPr>
                <w:rFonts w:cs="Arial"/>
                <w:bCs/>
              </w:rPr>
              <w:t xml:space="preserve"> a </w:t>
            </w:r>
            <w:r>
              <w:rPr>
                <w:rFonts w:cs="Arial"/>
                <w:b/>
                <w:bCs/>
              </w:rPr>
              <w:t>2. pro nemocnici Cheb</w:t>
            </w:r>
            <w:r>
              <w:rPr>
                <w:rFonts w:cs="Arial"/>
                <w:bCs/>
              </w:rPr>
              <w:t>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Účastník uvede údaje prokazující splnění požadovaných technických parametrů (u číselně vyjádřitelných hodnot uvede přímo nabízenou hodnotu parametru)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ždy uvede odkaz na přílohu nabídky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kde jsou tyto údaje uvedeny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bchodní název nebo typové označení parkovacího systému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Výrobce nebo dodavatel parkovacího systému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ované technické parametry 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d.1 Spotřební materiál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počet specifikován v příloze 3.a Definice parkovacího systému pro nemocnice Karlovy Vary a Che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upec pro nabízenou hodnotu **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í hodnot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ální spotřební materiál (např. parkovací lístky, lístky do pokladny, apod.)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nesmí být závislý výhradně na jednom dodavateli nebo výrobci spotřebního materiá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tištěné reklamy na parkovacím lístku podle textu a potřeby zadavate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d.1.1 Parkovací lístky v boxech – kartičky pro*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 vjezd A a B, tedy pro 2ks boxů umístěných na technologických ostrůvcí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 hlavní vjezd pro 1ks boxu umístěného na technologickém ostrův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*Předpokládaný objem spotřeby lístků pro obě nemocnice dohromady 250.000 ks/ro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x s objemem na kartičk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d.1.2 Papírový kotouč v platebních terminálech pro*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 2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 2ks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*Objem vychází z kalkulace z momentální spotřeby kotoučů na parkovacím systému v Karlových Varech s připočtením Chebu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Předpokládaná suma kotoučů typu TC Termopapír 80g/m bude pro Cheb i Karlovy Vary dohromady 5 kotoučů/rok – účastník musí tento typ kotoučů včetně sumy přepočítat na vlastní typ kotouč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touč s návin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300 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 dne …………..</w:t>
        <w:tab/>
        <w:tab/>
        <w:t>Za účastníka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7.3.20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d Technická specifikace spotřební materiá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echnická specifikace 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</w:rPr>
      <w:t>„</w:t>
    </w:r>
    <w:r>
      <w:rPr>
        <w:rFonts w:cs="Arial" w:ascii="Arial" w:hAnsi="Arial"/>
        <w:b/>
        <w:bCs/>
        <w:iCs/>
      </w:rPr>
      <w:t xml:space="preserve">Parkovací systém pro nemocnice v Karlových </w:t>
    </w:r>
    <w:r>
      <w:rPr>
        <w:rFonts w:cs="Arial" w:ascii="Arial" w:hAnsi="Arial"/>
        <w:b/>
        <w:bCs/>
        <w:iCs/>
        <w:color w:val="000000"/>
      </w:rPr>
      <w:t>Varech a Chebu“</w:t>
    </w:r>
  </w:p>
  <w:p>
    <w:pPr>
      <w:pStyle w:val="Header"/>
      <w:jc w:val="center"/>
      <w:rPr>
        <w:rFonts w:ascii="Arial" w:hAnsi="Arial" w:cs="Arial"/>
        <w:b/>
        <w:b/>
        <w:bCs/>
        <w:iCs/>
        <w:color w:val="000000"/>
      </w:rPr>
    </w:pPr>
    <w:r>
      <w:rPr>
        <w:rFonts w:cs="Arial" w:ascii="Arial" w:hAnsi="Arial"/>
        <w:b/>
        <w:bCs/>
        <w:iCs/>
        <w:color w:val="000000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5:00Z</dcterms:created>
  <dc:creator>Petra</dc:creator>
  <dc:description/>
  <cp:keywords/>
  <dc:language>en-US</dc:language>
  <cp:lastModifiedBy>Jaroslav Bednář</cp:lastModifiedBy>
  <cp:lastPrinted>2012-01-30T08:34:00Z</cp:lastPrinted>
  <dcterms:modified xsi:type="dcterms:W3CDTF">2022-03-21T20:48:00Z</dcterms:modified>
  <cp:revision>3</cp:revision>
  <dc:subject/>
  <dc:title>Specifikace dodávky</dc:title>
</cp:coreProperties>
</file>