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Bernard a vojenské lesy statky dub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v měsíci dubnu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530"/>
        <w:gridCol w:w="1590"/>
        <w:gridCol w:w="1701"/>
        <w:gridCol w:w="1416"/>
        <w:gridCol w:w="1134"/>
        <w:gridCol w:w="1134"/>
      </w:tblGrid>
      <w:tr>
        <w:trPr/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Adresa přistavení autobusu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počet osob (žáci + doprovod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Bečov nad Teplou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152, Bečov nad Teplou,364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tek Bernard (Šachetní 135, 357 41 Královské Poříčí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4-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0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1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ákladní škola a mateřská škola Horní Blatná, okres Karlovy Vary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menského 261, Horní Blatná, 362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tek Bernard (Šachetní 135, 357 41 Královské Poříčí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8: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Pramínek, v.o.s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yršova 438/17, Mariánské Lázně, 353 01 (u Městského bazénu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tek Bernard (Šachetní 135, 357 41 Královské Poříčí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:0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6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Komenského, Březová u Sokolov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menského 11, Břez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tek Bernard (Šachetní 135, 357 41 Královské Poříčí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3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Bečov nad Teplou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kolní 152, Bečov n/T - autobusová zastávka - nám. 5. květ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tek Bernard (Šachetní 135, 357 41 Královské Poříčí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11:40 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6.04.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Waldorfská ZŠ a MŠ Wlaštovk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odenská 15, Doubí 360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ojenské lesy a statky - Andělská hora (Štichlův mlýn: (50.2099094N, 12.9746097E) při Lesní správě Dolní Lomnice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3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6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4. 03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>Doprava ŽP - Bernard a vojenské lesy statky duben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19</TotalTime>
  <Application>LibreOffice/7.4.7.2$Linux_X86_64 LibreOffice_project/40$Build-2</Application>
  <AppVersion>15.0000</AppVersion>
  <Pages>4</Pages>
  <Words>1027</Words>
  <Characters>6066</Characters>
  <CharactersWithSpaces>7079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24T11:37:00Z</dcterms:modified>
  <cp:revision>7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