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mix dub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v měsíci dubnu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1503"/>
        <w:gridCol w:w="1590"/>
        <w:gridCol w:w="1701"/>
        <w:gridCol w:w="1416"/>
        <w:gridCol w:w="1134"/>
        <w:gridCol w:w="1134"/>
      </w:tblGrid>
      <w:tr>
        <w:trPr/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Adresa přistavení autobusu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počet osob (žáci + doprovod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ZSS Cheb - jesle a stacionář pro děti s očními vadam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astýřská 4, 35002 Che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 statek Cheb (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Ostrov, Májov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ájová 997, Ostrov. 363 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zodoj (Kozodoj z.s., Rolavská 538/56,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Š Cheb, Komenského 27, odl.prac. MŠ Divadelní nám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ivadelní nám.2, Che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 statek Cheb (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:1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Ostrov, Myslbekov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trov, Myslbekova 9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 záchranářů (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Š Cheb,Komenského 27, odl.prac. MŠ Brandlova 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randlova 15, Che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 statek Cheb (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:1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 Lomnice, okres Sokol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raslická 36, 3560 01 Lom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zodoj (Kozodoj z.s., Rolavská 538/56,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ákladní škola Nejdek, náměstí Karla IV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busové nádraží Nejdek 8.00 hod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atek Bernard (Šachetní 135, 357 41 Královské Poříčí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9. 03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6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3. 03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mix duben“ zadávaná v rámci DNS      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84</TotalTime>
  <Application>LibreOffice/7.4.7.2$Linux_X86_64 LibreOffice_project/40$Build-2</Application>
  <AppVersion>15.0000</AppVersion>
  <Pages>4</Pages>
  <Words>967</Words>
  <Characters>6143</Characters>
  <CharactersWithSpaces>7096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23T16:04:00Z</dcterms:modified>
  <cp:revision>6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