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- Černošín duben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ředmětem plnění veřejné zakázky je zajištění autobusové dopravy na exkurzi do CEVOH Černošín pro níže uvedené školy. Předmět plnění zahrnuje přistavení autobusu, odvoz na místo exkurze (CEVOH Černošín) a zpět i dobu če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ísta exkurze: CEVOH Černošín - Lažany 36, Černošín 349 01 Stříbro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0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9"/>
        <w:gridCol w:w="3246"/>
        <w:gridCol w:w="3260"/>
        <w:gridCol w:w="992"/>
        <w:gridCol w:w="962"/>
        <w:gridCol w:w="953"/>
      </w:tblGrid>
      <w:tr>
        <w:trPr>
          <w:trHeight w:val="426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 exkurze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školy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 přistavení autobus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osob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odjezd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návratu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Š a MŠ Kyselk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adošov 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4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ZŠ CHE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ájová 14, Che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Š Habartov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arla Čapka 119, Habart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: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Š v Tepl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Školní 258, Tepl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:4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Š Halasova Ostrov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lasova 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: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Základní škola v Tepl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Školní 258, 364 61 Tepl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:15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ZŠ a MŠ Rotav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. Nová Plzeň 673, 35701 Rot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: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Š Horní Slavkov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Školní 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Š v Tepl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Školní 258, budova 2. stupn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: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: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9. 03. 2022 do 08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160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 xml:space="preserve">Karlovy Vary 23. 03. </w:t>
      </w:r>
      <w:bookmarkStart w:id="0" w:name="_GoBack"/>
      <w:bookmarkEnd w:id="0"/>
      <w:r>
        <w:rPr/>
        <w:t>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ŽP - Černošín duben“ zadávaná v rámci DNS          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1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793</TotalTime>
  <Application>LibreOffice/7.4.7.2$Linux_X86_64 LibreOffice_project/40$Build-2</Application>
  <AppVersion>15.0000</AppVersion>
  <Pages>4</Pages>
  <Words>905</Words>
  <Characters>5787</Characters>
  <CharactersWithSpaces>6679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3-23T15:56:00Z</dcterms:modified>
  <cp:revision>6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