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792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23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vestor dodává lékařskou technologii a technologii chladíren a mrazíren, tyto technologie jsou v různých patrech, v zadávacích podmínkách v HMG je uzlový bod asi zač. května 2023, jde o UB pro všechny patra nebo zahájení realizace zdravotnické technologie? Jak dlouho trvá realizace a jaká je stavební připravenost pro realizaci zdravotnické technologie (povrchy, malby, úklid, předání bez vad a nedodělků?).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 harmonogramu výstavby je stanoven uzlový bod 1. Jedná se o termín pro zahájení montáže chladírenské a mrazírenské technologie. Délka realizace bude známa až po výběru dodavatele chladírenské a mrazírenské technologie. Stavební připravenost je popsaná v příloze P9_Stavební připravenost. Dále je stavební připravenost popsaná v projektové dokumentaci v příloze D2_51 Lékařská technologie - D2_51-11 Chladicí box a D2_51-12 Mrazicí boxy.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Kolaudace jde za investorem nebo GD a je po realizaci zdravotnické technologie popř. po zkušebním provozu?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  <w:bookmarkStart w:id="0" w:name="_GoBack"/>
      <w:bookmarkEnd w:id="0"/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iCs/>
        </w:rPr>
        <w:t xml:space="preserve">Dle závazného stanoviska Krajské hygienické stanice Karlovarského kraje je požadován k ověření vlastností provedené stavby zkušební provoz v délce trvání minimálně 3 měsíců. Požadavek na zkušební provoz je uveden v příloze E Dokladová část - E.1 Závazná stanoviska, vyjádřeni orgánu  - HYGIENA_2022-01-31. Zkušební provoz bude předcházet samotné kolaudaci stavby.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 tímto vysvětlením zadavatel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3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EE9AA-7DA9-4172-A068-AFB766423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3T14:38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