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1786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12</w:t>
      </w:r>
      <w:bookmarkStart w:id="0" w:name="_GoBack"/>
      <w:bookmarkEnd w:id="0"/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Rekonstrukce objektu L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2-007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2022/S 040-099974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ne 22. 3. 2022 obdržel zadavatel veřejné zakázky „Generel Karlovarské krajské nemocnice 1. etapa – Rekonstrukce objektu L“ žádosti o vysvětlení, doplnění nebo změnu zadávacích podmínek prostřednictvím elektronického nástroje E-ZAK, a to v následujícím znění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1:</w:t>
      </w:r>
    </w:p>
    <w:p>
      <w:pPr>
        <w:pStyle w:val="Normal"/>
        <w:spacing w:lineRule="auto" w:line="240"/>
        <w:jc w:val="both"/>
        <w:rPr>
          <w:b/>
          <w:b/>
          <w:bCs/>
          <w:iCs/>
        </w:rPr>
      </w:pPr>
      <w:r>
        <w:rPr>
          <w:rFonts w:cs="Times New Roman" w:ascii="Times New Roman" w:hAnsi="Times New Roman"/>
        </w:rPr>
        <w:t>Dilatační podlahové pásky z pěnového polyetylenu tl. 10 mm se nevyrábí v požadovaných šířkách 260 a 320 mm, viz položky výkazu výměr č. 469 a 470. Jak máme dále postupovat při jejich oceňování?</w:t>
        <w:br/>
        <w:br/>
        <w:t>469 M 28340-R13 pásek okrajový pěnový tl. 10 mm s PE folií, šíře 260 mm m 232,386</w:t>
        <w:br/>
        <w:t>470 M 28340-R14 pásek okrajový pěnový tl. 10 mm s PE folií, šíře 320 mm m 499,5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Jedná se o oddilatování podlah u stěn. Je zvolená R položka, pásek lze nahradit např. řezanými pásky z desek. Jedná se o funkční záležitost, projektant netrvá přímo na použití pásku, ale o funkční dilataci, kterou lze dosáhnout vícero způsoby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z č. 2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kládací lišty z Al tl. 0,7 mm se nevyrábí v požadovaných tloušťkách 310 a 330 mm, viz položky výkazu výměr č. 202 a 203. Jak máme dále postupovat při jejich oceňování?</w:t>
        <w:br/>
        <w:t>202 M 59051_R1 profil zakládací Al tl 0,7mm pro ETICS pro izolant tl 310mm m 13,913</w:t>
        <w:br/>
        <w:t>203 M 59051_R2 profil zakládací Al tl 0,7mm pro ETICS pro izolant tl 330mm m 16,937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Rozpočtově je zvolena R-položka, zakládací lišty nutno objednat atypické. Dle zkušeností projektanta existují dodavatelé, kteří lištu na míru vyrobí. Šířka lišty musí být na stavbě zaměřena, neboť zateplovacím systémem se dorovnávají úskoky stávající fasá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K materiálové položce č. 3 výkazu D2_07 – Areálové rozvody NN není vykázána položka pro montáž. Prosím o kontrolu a příp. doplnění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Odpověď</w:t>
      </w:r>
      <w:r>
        <w:rPr>
          <w:b/>
          <w:bCs/>
          <w:iCs/>
        </w:rPr>
        <w:br/>
      </w:r>
      <w:r>
        <w:rPr>
          <w:rFonts w:cs="Times New Roman" w:ascii="Times New Roman" w:hAnsi="Times New Roman"/>
          <w:bCs/>
          <w:i/>
        </w:rPr>
        <w:t>K materiálové položce č. 3 s kódem položky 34571355 – trubka elektroinstalační ohebná dvouplášťová korugovaná D94/110mm, HDPE-LDPE, 24m (v odstavci Elektromontáže)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</w:rPr>
        <w:t>je montážní položka č. 52 s kódem položky 460791214 – Montáž trubek ochranných plastových uložených volně do rýhy ohebných přes 90 do 110mm, 24m (v odstavci Zemní práce)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vislosti s tímto vysvětlením zadavatel nemění zadávací dokumenta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23. 3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bor inves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74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07233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474b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FF86B-DA2C-4DF5-AFD5-695C44DC9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2</Pages>
  <Words>427</Words>
  <Characters>2526</Characters>
  <CharactersWithSpaces>2948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03-23T14:04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