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1695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040-099974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ne 17. 3. 2022 obdržel zadavatel veřejné zakázky „Generel Karlovarské krajské nemocnice 1. etapa – Rekonstrukce objektu L“ žádosti o vysvětlení, doplnění nebo změnu zadávacích podmínek prostřednictvím elektronického nástroje E-ZAK, a to v následujícím znění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1 – Harmonogram výstav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íme o upřesnění – v ZD str.7 bod 5) Doba a místo plnění V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veřejné zakázky činí 500 dní od předání staveniště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ad  zahájení: květen 202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ad  ukončení: srpen 20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 bylo předání staveniště 2.5.2022 a počítalo by se 500dní, tak to vychází na 13.9.20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 tedy dodržet 500dní, nebo srpen 202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ba plnění veřejné zakázky bude činit 500 dní od předání staveniště. Uvedená doba plnění veřejné zakázky ve výzvě v bodě 5) je doba předpokládaného pl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2 – Náhradní výsadba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D je náhradní výsadba 3500ks stromů o výšce 25-50cm na p.p.č. 3355 v kú Karlovy Va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íme o upřesnění, do kdy má být vysázeno a jak dlouho se o ty stromy musíme starat?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vinná péče o vysazené stromy je po dobu záruky o dílo, to je 60 měsíců. Náhradní výsadba bude provedena v době plnění veřejné zakázky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az č.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iérové vyba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D interiéru jsme narazili na soubor, kde jsou židle (jídelní, čalouněné atd.) čekárenské lavice, pohovka, křesla, sedací soupravy a jiné, dále také velké počty skříní. Ve výkazu výměr jsme ale tyto položky nenašli. Ty tedy nejsou součástí poptávky?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částí plnění veřejné zakázky a ocenění soupisu stavebních prací, dodávek a služeb s výkazem výměr není dodávka a instalace volně stojícího nábytku, zdravotnických prostředků, laboratorního vybavení, mrazírenské a chladírenské technologie. Dodávané vybavení v rámci této veřejné zakázky je součástí přílohy P4_Soupis stavebních prací, dodávek a služeb s výkazem výměr stavebního objektu D2_51-1 - Lékařská technologie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vislosti s tímto vysvětlením zadavatel nemění zadávací dokumentaci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V souvislosti se zveřejněnými vysvětleními 6 – 11 a změnou zadávací dokumentace, která byla provedena na základě těchto vysvětlení, a také v souvislosti s prodlením zadavatele se zveřejněním vysvětlení č. 6, 7 a 8 prodlužuje zadavatel lhůtu pro podání nabídek do </w:t>
      </w:r>
      <w:r>
        <w:rPr>
          <w:rFonts w:cs="Times New Roman" w:ascii="Times New Roman" w:hAnsi="Times New Roman"/>
          <w:b/>
        </w:rPr>
        <w:t>6. 4. 2022 do 10:00 hodin.</w:t>
      </w:r>
      <w:r>
        <w:rPr>
          <w:rFonts w:cs="Times New Roman" w:ascii="Times New Roman" w:hAnsi="Times New Roman"/>
        </w:rPr>
        <w:t xml:space="preserve"> Zadavatel zveřejňuje také příslušně upravenou výzvu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2. 3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723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D671BE-D981-4162-8803-A736918C9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460</Words>
  <Characters>2717</Characters>
  <CharactersWithSpaces>3171</CharactersWithSpaces>
  <Paragraphs>6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3-22T06:46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