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694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0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17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 o vyjasnění těchto bodů Zadávací dokumentace (Výzva k podání nabídk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Vymezení plnění veřejné zakázky, Předpokládané podmínky plnění veřejné zakázk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d 2</w:t>
      </w:r>
      <w:r>
        <w:rPr>
          <w:rFonts w:cs="Times New Roman" w:ascii="Times New Roman" w:hAnsi="Times New Roman"/>
        </w:rPr>
        <w:t xml:space="preserve"> „zhotovitel bude koordinovat veškeré své práce v souladu se Zásadami organizace výstavby a projektovou dokumentací pro stavební povolení a pro provádění stavby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Zásady organizace výstavby a projektovou dokumentaci pro stavební povolení zadavatel nezveřejnil. Žádáme o vyjasnění/dopl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sady organizace výstavby jsou znázorněny v projektové dokumentaci v příloze č. C5_ZOV a v příloze Souhrnná technická zpráva A 17-21-P, oddíl B.8 Zásady organizace výstav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d 15</w:t>
      </w:r>
      <w:r>
        <w:rPr>
          <w:rFonts w:cs="Times New Roman" w:ascii="Times New Roman" w:hAnsi="Times New Roman"/>
        </w:rPr>
        <w:t xml:space="preserve"> „před zahájením stavebních prací budou zhotovitelem přemístěny včetně provedení souvisejících prací (příprava podkladu, provizorní přípojka NN) stávající uzamykatelné garáže z prostoru za objektem „L“, sloužící pro skladování nemocničního odpadu do místa vyznačeném v příloze projektové dokumentace C5 situace ZOV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kladů jsme nevyčetli, jaké je konstrukční a materiálové řešení garáží, jejich hmotnost, podklad, rozměr. Jsou garáže vyklizeny? Dále také žádáme o uvedení délky provizorní přípojky N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á se o typové prefabrikované garáže. Garáže se transportují na automobilu typu Tatra, tudíž velikostí se budou blížit typovému kontejneru či stavební buňce. Jsou kompletně železobetonové, z toho lze vyvodit hmotnost. Dle údajů dodavatelů odhadujeme cca 14 tun. Nejedná se přímo o garáže, ale o sklady nemocničního odpadu. Odpad je průběžně odvážen odpadovou firmou, v době přemístění budou prázdné, nemají žádné vnitřní vybav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edpokládané připojení garáží na stávající areálové rozvody NN je následující: připojení bude provedeno ze stávající rozpojovací skříně na objektu M (RIS4-M-A), závěsným kabelem AYKYz 4x16 s délkou cca 30m. Napojení bude řešeno v rámci Z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d 18</w:t>
      </w:r>
      <w:r>
        <w:rPr>
          <w:rFonts w:cs="Times New Roman" w:ascii="Times New Roman" w:hAnsi="Times New Roman"/>
        </w:rPr>
        <w:t xml:space="preserve"> „drcený stavební odpad umístěný v severní části staveniště bude využit v rámci stavby na násypy, a to ke zvýšení nivelity pozemku pro zpřístupnění do prvního podzemního podlaží objektu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uvedení, jaké je stávající množství tohoto odpadu, kdo je zodpovědný za kvalitu a vhodnost použití tohoto materiálu pro násyp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cený stavební odpad pochází z demolice objektu K a je prováděný na místě. Kvalitu drtě musí zhodnotit zhotovitel na základě posouzení geotechnikem. Kvalitu recyklovaného materiálu nelze nyní stanovit, demolice v době soutěže není ještě dokončena. V současné době dochází k plnění veřejné zakázky na demolici objektu K v areálu Karlovarské krajské nemocnice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d 28</w:t>
      </w:r>
      <w:r>
        <w:rPr>
          <w:rFonts w:cs="Times New Roman" w:ascii="Times New Roman" w:hAnsi="Times New Roman"/>
        </w:rPr>
        <w:t xml:space="preserve"> „kovový odpad vzniklý při realizaci díla bude zhotovitelem odprodán výkupně kovů za účasti technického dozoru stavebníka v souladu se zákonem 541/2020 Sb., o odpadech, ve znění pozdějších předpisů, na základě skutečně zjištěné váhy a druhu tohoto odpadu bude objednatelem vystavena faktura na částku odpovídající jeho prodeji, kterou výkupna kovů poukáže na účet objednatele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ýkazu výměr se dle našeho názoru nevyskytují tyto druhy odpadů, tedy prosíme o uvedení, kterých konkrétně částí předmětu díla se tento odstavec týká a dále prosíme také o doplnění do výkazu výměr, vč. položek na demontáže a odvozy na skládku/sběr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Odpověď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</w:rPr>
        <w:t>Jedná se o položky ve stavebním objektu D1_01_1 Stavební část číslo 285-290, 297, 300, 301, 319, 333, 334, 339 a 382. Byly upraveny položky č. 406 a č. 409 u přílohy Soupis stavebních prací, dodávek a služeb s výkazem výměr u stavebního objektu D1_01_1– Stavební č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ýkazu výměr jsme nedohledali položky k vodorovnému přemístění materiálu z meziskládky na zásypy objektu. Jde o pol. č. 26 K 174101101 Zásyp jam, šachet rýh nebo kolem objektů sypaninou se zhutněním m3 1 332,696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e o upřesnění, příp. doplněn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Odpověď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</w:rPr>
        <w:t>V příloze P4_Soupis stavebních prací, dodávek a služeb s výkazem výměr u stavebního objektu D1_01_1– Stavební část je změněné množství u pol. č. 17 a 18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požadavku na kompatibilitu a propojení potrubní pošty žádáme o uvedení dodavatele nebo typ technologie současného systému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>Používaný systém potrubní pošty v Karlovarské krajské nemocnici a.s. je od společnost Animatrans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4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rojektové dokumentace jsou také objekty D1_01_5 Interier a D2_51 Lekarska technologie. V těchto částech se vyskytuje soupis a popis vybavení, který však není uveden nikde ve výkazu výměr (mimo několika položek uvedených v D2_51-1 Lékařská technologie - se stavbou). Dle zadávací dokumentace nemají být tyto části předmětem díla. Žádáme o vyjasnění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>Součástí plnění veřejné zakázky není dodávka a instalace volně stojícího nábytku, zdravotnických prostředků, laboratorního vybavení, mrazírenské a chladírenské technologie. Dodávané vybavení v rámci této veřejné zakázky je součástí přílohy P4_Soupis stavebních prací, dodávek a služeb s výkazem výměr stavebního objektu D2_51-1 - Lékařská technologie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5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upřesnění, co má být předmětem této položky výkazu výměr (VRN - Vedlejší rozpočtové...)?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/>
        <w:drawing>
          <wp:inline distT="0" distB="0" distL="0" distR="0">
            <wp:extent cx="4735830" cy="41910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5" t="52315" r="56841" b="4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>Předmětem ocenění položky ve Vedlejších rozpočtových nákladech č. 6 Detekce stávajících venkovních ploch je zjištění a lokalizace inženýrských sítí vedených pod povrchem země tak, aby se zabránilo případným škodám při zemních pracích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z č. 6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zadavatele o uvedeních správných měrných jednotek ve výkazu výměr, část (VRN - Vedlejší rozpočtové...). Nyní se u všech položek vyskytuje MJ Kč, množství 1 - což zřejmě není správně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 </w:t>
        <w:br/>
      </w:r>
      <w:r>
        <w:rPr>
          <w:rFonts w:cs="Times New Roman" w:ascii="Times New Roman" w:hAnsi="Times New Roman"/>
          <w:i/>
        </w:rPr>
        <w:t>Zadavatel zvolil u položek vedlejších rozpočtových nákladů stanovení ceny v Kč dle oceňovací metodiky ÚRS. Celková cena jednotlivých položek bude stanovena individuální kalkulací dodavatele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V souvislosti s tímto vysvětlením zadavatel mění zadávací dokumentaci. Zadavatel upravuje přílohu č. 4 - Soupis stavebních prací, dodávek a služeb s výkazem výměr. V souvislosti s tímto vysvětlením a změnou zadávací dokumentace bude přiměřeně prodloužena lhůta pro podání nabídek. </w:t>
      </w:r>
      <w:bookmarkStart w:id="0" w:name="_GoBack"/>
      <w:bookmarkEnd w:id="0"/>
      <w:r>
        <w:rPr>
          <w:rFonts w:cs="Times New Roman" w:ascii="Times New Roman" w:hAnsi="Times New Roman"/>
        </w:rPr>
        <w:t>Opravená zadávací dokumentace je zveřejněna souhrnně u vysvětlení zadávací dokumentace č.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2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8BF15B-CE64-4511-9875-27B69F2E0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1044</Words>
  <Characters>6162</Characters>
  <CharactersWithSpaces>7192</CharactersWithSpaces>
  <Paragraphs>1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22T06:30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