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693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9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17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dávací dokumentaci je rozpor v uvedených tl. sanačního kontaktního zateplení – dle D1_01_1-26 Skladby konstrukcí, skladba W1c je izolant ze směsi granulovaného polystyrenu a cementu v tl. 40 a 50 mm, dle výkazu výměr položky č. 178 a č. 179 tl. 30 a 40 mm. Jaké tloušťky mají být oceněny?</w:t>
        <w:b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Platný je údaj v příloze P4_Soupis stavebních prací, dodávek a služeb s výkazem výměr u stavebního objektu D1_01_1– Stavební část. Nutné je uvažovat, že lokálně bude nutno použít desku i tl. 50 mm, vzhledem ke stáří objektu a předpokládané odchylky od rovinat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2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dávací dokumentaci je rozpor v uvedené tl. antivibrační desky – dle skladeb podlah B2 tl. 10 mm, ve výkazech výměr tl. 12 mm. Který z údajů je závazný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Platný je údaj v příloze P4_Soupis stavebních prací, dodávek a služeb s výkazem výměr u stavebního objektu D1_01_1– Stavební část. Tloušťka antivibrační podložky musí být před dodáním přizpůsobena skutečné hmotnosti zařízení. Ve skladbě je uvedena tloušťka po stlače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Montáž izolace tepelné stěn a základů lepením celoplošně rohoží, pásů, dílců, desek, kód 713131141, se ve výkazech výměr D1_01_1 – Stavební objevuje na dvou místech, viz položka č. 475 a č. 492. U položky č. 492 není rozpis, není tedy zřejmé, co je v ní konkrétně obsaženo nebo zda se nejedná o duplicitu. Daná položka řeší pouze montáž, dodávka izolace není vykázána. Prosím proto o prověření.</w:t>
        <w:b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 xml:space="preserve">U stavebního objektu D1_01_1 Stavební část, položka č. 492 se jedná o duplicitní položku pro provedení montáže. Položka je z přílohy P4_Soupis stavebních prací, dodávek a služeb s výkazem výměr odstraněna.  Požadované dodávky a montáže jsou v položce č. 475 až č. 481 stavebního objektu D1_01_1 Stavební č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4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ek O99 – Značení BOZP, položka č. 793 je vykázána jako 1 soubor bez bližší specifikace. Prosím tedy o její doplně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 xml:space="preserve">Značení BOZP bude použito v 1. PP ve skladových místnostech č. 003, č. 005, č. 006, č. 008, kde se budou ukládat palety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5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šovač desinfekce, položka č. 14 výkazu D2_51-1 – Lékařské technologie – se stavbou, je požadován mechanický nebo elektronický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Směšovač desinfekce je požadován mechanický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V souvislosti s tímto vysvětlením zadavatel mění zadávací dokumentaci. Zadavatel upravuje přílohu č. 4 - Soupis stavebních prací, dodávek a služeb s výkazem výměr. V souvislosti s tímto vysvětlením a změnou zadávací dokumentace bude přiměřeně prodloužena lhůta pro podání nabídek</w:t>
      </w:r>
      <w:bookmarkStart w:id="0" w:name="_GoBack"/>
      <w:bookmarkEnd w:id="0"/>
      <w:r>
        <w:rPr>
          <w:rFonts w:cs="Times New Roman" w:ascii="Times New Roman" w:hAnsi="Times New Roman"/>
        </w:rPr>
        <w:t>. Opravená zadávací dokumentace je zveřejněna souhrnně u vysvětlení zadávací dokumentace č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2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DC700-BF20-436D-88F0-ECBA0402A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544</Words>
  <Characters>3210</Characters>
  <CharactersWithSpaces>3747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22T06:28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