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1636/IN/22</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Ing. Andrea Čern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8</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el Karlovarské krajské nemocnice 1. etapa – Rekonstrukce objektu 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2V00000106</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evidenční číslo ve VVZ: </w:t>
      </w:r>
      <w:r>
        <w:rPr>
          <w:rFonts w:cs="Times New Roman" w:ascii="Times New Roman" w:hAnsi="Times New Roman"/>
          <w:b/>
          <w:bCs/>
        </w:rPr>
        <w:t>Z2022-007540</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2/S 040-099974</w:t>
      </w:r>
      <w:r>
        <w:rPr>
          <w:rFonts w:cs="Times New Roman" w:ascii="Times New Roman" w:hAnsi="Times New Roman"/>
        </w:rPr>
        <w:t xml:space="preserve"> </w:t>
      </w:r>
    </w:p>
    <w:p>
      <w:pPr>
        <w:pStyle w:val="Default"/>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rPr>
        <w:t>dne 16. 3. 2022 obdržel zadavatel veřejné zakázky „Generel Karlovarské krajské nemocnice 1. etapa – Rekonstrukce objektu L“ žádosti o vysvětlení, doplnění nebo změnu zadávacích podmínek prostřednictvím elektronického nástroje E-ZAK, a to v následujícím znění:</w:t>
      </w:r>
    </w:p>
    <w:p>
      <w:pPr>
        <w:pStyle w:val="Normal"/>
        <w:spacing w:lineRule="auto" w:line="240" w:before="0" w:after="0"/>
        <w:rPr>
          <w:b/>
          <w:b/>
        </w:rPr>
      </w:pPr>
      <w:r>
        <w:rPr>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1:</w:t>
      </w:r>
    </w:p>
    <w:p>
      <w:pPr>
        <w:pStyle w:val="Normal"/>
        <w:spacing w:lineRule="auto" w:line="240" w:before="0" w:after="0"/>
        <w:jc w:val="both"/>
        <w:rPr>
          <w:rFonts w:ascii="Times New Roman" w:hAnsi="Times New Roman" w:cs="Times New Roman"/>
        </w:rPr>
      </w:pPr>
      <w:r>
        <w:rPr>
          <w:rFonts w:cs="Times New Roman" w:ascii="Times New Roman" w:hAnsi="Times New Roman"/>
        </w:rPr>
        <w:t>V odpovědi na dotaz č. 2 ve vysvětlení zadávací dokumentace č. 2 je uvedeno, že v objektu zůstanou jen zbytky nábytku, jako jsou vestavné skříně a pulty, zařizovací předměty a přišroubované zavěšené skříňky. Žádáme zadavatele o doplnění položek pro vyklizení těchto předmětů do výkazu výměr, včetně bližší specifikace a uvedení množstv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r>
    </w:p>
    <w:p>
      <w:pPr>
        <w:pStyle w:val="Normal"/>
        <w:jc w:val="both"/>
        <w:rPr>
          <w:rFonts w:ascii="Times New Roman" w:hAnsi="Times New Roman" w:cs="Times New Roman"/>
          <w:i/>
          <w:i/>
        </w:rPr>
      </w:pPr>
      <w:r>
        <w:rPr>
          <w:rFonts w:cs="Times New Roman" w:ascii="Times New Roman" w:hAnsi="Times New Roman"/>
          <w:i/>
        </w:rPr>
        <w:t>V příloze P4_Soupis stavebních prací, dodávek a služeb s výkazem výměr u stavebního objektu VRN – Vedlejší rozpočtové náklady je doplněná položka č. 7 na demontáž a likvidaci vybavení (vestavné skříně, pulty, skříňky, zařizovací předměty apod.), včetně odvozu a poplatku za uložení na skládk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2:</w:t>
      </w:r>
    </w:p>
    <w:p>
      <w:pPr>
        <w:pStyle w:val="Normal"/>
        <w:spacing w:lineRule="auto" w:line="240" w:before="0" w:after="0"/>
        <w:jc w:val="both"/>
        <w:rPr>
          <w:rFonts w:ascii="Times New Roman" w:hAnsi="Times New Roman" w:cs="Times New Roman"/>
        </w:rPr>
      </w:pPr>
      <w:r>
        <w:rPr>
          <w:rFonts w:cs="Times New Roman" w:ascii="Times New Roman" w:hAnsi="Times New Roman"/>
        </w:rPr>
        <w:t>V předaných podkladech chybí výkres s označením D2.01 – 05 Podélný profil komunikace. Žádáme zadavatele o jeho doplnění.</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br/>
      </w:r>
      <w:r>
        <w:rPr>
          <w:rFonts w:cs="Times New Roman" w:ascii="Times New Roman" w:hAnsi="Times New Roman"/>
          <w:i/>
        </w:rPr>
        <w:t>Výkres s označením D2.01 – 05 Podélný profil komunikace byl doplněn do přílohy P5_Projektova_dokumentace.</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3:</w:t>
      </w:r>
    </w:p>
    <w:p>
      <w:pPr>
        <w:pStyle w:val="Normal"/>
        <w:spacing w:lineRule="auto" w:line="240" w:before="0" w:after="0"/>
        <w:jc w:val="both"/>
        <w:rPr>
          <w:rFonts w:ascii="Times New Roman" w:hAnsi="Times New Roman" w:cs="Times New Roman"/>
        </w:rPr>
      </w:pPr>
      <w:r>
        <w:rPr>
          <w:rFonts w:cs="Times New Roman" w:ascii="Times New Roman" w:hAnsi="Times New Roman"/>
        </w:rPr>
        <w:t>Výkaz výměr se u některých položek odkazuje na dokument výkresy půdorysu základů. Tento dokument jsme v předaných podkladech nedohledali. Žádáme zadavatele o jeho doplnění.</w:t>
      </w:r>
    </w:p>
    <w:p>
      <w:pPr>
        <w:pStyle w:val="Normal"/>
        <w:spacing w:lineRule="auto" w:line="240" w:before="0" w:after="0"/>
        <w:jc w:val="both"/>
        <w:rPr>
          <w:rFonts w:ascii="Times New Roman" w:hAnsi="Times New Roman" w:cs="Times New Roman"/>
        </w:rPr>
      </w:pPr>
      <w:r>
        <w:rPr/>
        <w:drawing>
          <wp:inline distT="0" distB="0" distL="0" distR="0">
            <wp:extent cx="2846070" cy="35369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9587" t="54569" r="63864" b="39556"/>
                    <a:stretch>
                      <a:fillRect/>
                    </a:stretch>
                  </pic:blipFill>
                  <pic:spPr bwMode="auto">
                    <a:xfrm>
                      <a:off x="0" y="0"/>
                      <a:ext cx="2846070" cy="353695"/>
                    </a:xfrm>
                    <a:prstGeom prst="rect">
                      <a:avLst/>
                    </a:prstGeom>
                  </pic:spPr>
                </pic:pic>
              </a:graphicData>
            </a:graphic>
          </wp:inline>
        </w:drawing>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br/>
      </w:r>
      <w:r>
        <w:rPr>
          <w:rFonts w:cs="Times New Roman" w:ascii="Times New Roman" w:hAnsi="Times New Roman"/>
          <w:i/>
        </w:rPr>
        <w:t>Přesný tvar základů není znám. Vytvořeno bylo pouze schéma pro zdravotně technickou instalaci. Vzhledem ke stáří objektu není známo založení objektu ani přesný tvar. Uvedené schéma bylo vytvořeno na základě průběhu nosných stěn. Jedná se o výkres D1_01_4e-04 Základy kanaliza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4:</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doplnění specifikace pro položku O99 značení BOZP. Ve kterých skladovacích prostorech bude toto značení použito.</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br/>
      </w:r>
      <w:r>
        <w:rPr>
          <w:rFonts w:cs="Times New Roman" w:ascii="Times New Roman" w:hAnsi="Times New Roman"/>
          <w:i/>
        </w:rPr>
        <w:t xml:space="preserve">Značení BOZP bude použito v 1. PP ve skladových místnostech č. 003, č. 005, č. 006, č. 008, kde se budou ukládat palety. </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5:</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O116 Hlavní informační tablo a O117 Informační tablo. V tabulkách PSV jsou uvedeny jiné rozměry než ve výkazu výměr.</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br/>
      </w:r>
      <w:r>
        <w:rPr>
          <w:rFonts w:cs="Times New Roman" w:ascii="Times New Roman" w:hAnsi="Times New Roman"/>
          <w:i/>
        </w:rPr>
        <w:t>Platné jsou rozměry v tabulkách PSV, příloha projektové dokumentace D1_01_1-28 Tabulky PSV.  V příloze P4_Soupis stavebních prací, dodávek a služeb s výkazem výměr u stavebního objektu D1_01_1 – Stavební část je specifikace opravena u položek č. 810 a č. 811.</w:t>
      </w:r>
    </w:p>
    <w:p>
      <w:pPr>
        <w:pStyle w:val="ListParagraph"/>
        <w:spacing w:before="0" w:after="240"/>
        <w:ind w:left="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6:</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O122 a O123 Protipožární kouřotěsná dvířka. V tabulkách PSV jsou uvedeny jiné počty kusů než ve výkazu výměr.</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br/>
      </w:r>
      <w:r>
        <w:rPr>
          <w:rFonts w:cs="Times New Roman" w:ascii="Times New Roman" w:hAnsi="Times New Roman"/>
          <w:i/>
        </w:rPr>
        <w:t>Platné jsou počty kusů v tabulkách PSV, příloha projektové dokumentace D1_01_1-28 Tabulky PSV. V příloze P4_Soupis stavebních prací, dodávek a služeb s výkazem výměr u stavebního objektu D1_01_1 – Stavební část je opraveno množství u položek č. 816 a č. 817.</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7:</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K17 Oplechování venkovních parapetů. V tabulkách PSV je uvedena jiná výměra než ve výkazu výměr.</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V příloze P4_Soupis stavebních prací, dodávek a služeb s výkazem výměr u stavebního objektu D1_01_1 – Stavební část je opraveno množství u položky č. 55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8:</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T50 Dřevěné dveře. V tabulkách PSV je uveden jiný rozměr než ve výkazu výměr.</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Platná je specifikace v tabulkách PSV, příloha projektové dokumentace D1_01_1-28 Tabulky PSV.  V příloze P4_Soupis stavebních prací, dodávek a služeb s výkazem výměr u stavebního objektu D1_01_1 – Stavební část je opraven popis položky č. 581.</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9:</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T50 Dřevěné dveře. V tabulkách PSV je uveden jiný rozměr než ve výkazu výměr.</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Platná je specifikace v tabulkách PSV, příloha projektové dokumentace D1_01_1-28 Tabulky PSV. V příloze P4_Soupis stavebních prací, dodávek a služeb s výkazem výměr u stavebního objektu D1_01_1 – Stavební část je opraven popis položky č. 581.</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10:</w:t>
      </w:r>
    </w:p>
    <w:p>
      <w:pPr>
        <w:pStyle w:val="Normal"/>
        <w:spacing w:lineRule="auto" w:line="240" w:before="0" w:after="0"/>
        <w:jc w:val="both"/>
        <w:rPr>
          <w:rFonts w:ascii="Times New Roman" w:hAnsi="Times New Roman" w:cs="Times New Roman"/>
        </w:rPr>
      </w:pPr>
      <w:r>
        <w:rPr>
          <w:rFonts w:cs="Times New Roman" w:ascii="Times New Roman" w:hAnsi="Times New Roman"/>
        </w:rPr>
        <w:t>Ve výkazu výměr i v tabulkách PSV jsou vykázány zárubně s nadsvětlíkem (např. výrobek Z16). V půdoryse je u těchto zárubní poznámka nadsvětlík, ale tyto nadsvětlíky jsme nedohledali ve výkazu výměr. Žádáme o doplnění.</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drawing>
          <wp:inline distT="0" distB="0" distL="0" distR="0">
            <wp:extent cx="2708910" cy="219329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7541" t="39927" r="71173" b="29445"/>
                    <a:stretch>
                      <a:fillRect/>
                    </a:stretch>
                  </pic:blipFill>
                  <pic:spPr bwMode="auto">
                    <a:xfrm>
                      <a:off x="0" y="0"/>
                      <a:ext cx="2708910" cy="2193290"/>
                    </a:xfrm>
                    <a:prstGeom prst="rect">
                      <a:avLst/>
                    </a:prstGeom>
                  </pic:spPr>
                </pic:pic>
              </a:graphicData>
            </a:graphic>
          </wp:inline>
        </w:drawing>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r>
    </w:p>
    <w:p>
      <w:pPr>
        <w:pStyle w:val="ListParagraph"/>
        <w:spacing w:before="0" w:after="240"/>
        <w:ind w:left="0" w:hanging="0"/>
        <w:contextualSpacing/>
        <w:jc w:val="both"/>
        <w:rPr>
          <w:rFonts w:ascii="Times New Roman" w:hAnsi="Times New Roman" w:cs="Times New Roman"/>
          <w:i/>
          <w:i/>
        </w:rPr>
      </w:pPr>
      <w:r>
        <w:rPr>
          <w:rFonts w:cs="Times New Roman" w:ascii="Times New Roman" w:hAnsi="Times New Roman"/>
          <w:i/>
        </w:rPr>
        <w:t>Nadsvětlík je součástí zárubně. V příloze P4_Soupis stavebních prací, dodávek a služeb s výkazem výměr u stavebního objektu D1_01_1 – Stavební část se jedná o položku č. 597 a č. 598.</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11:</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E01, E02, E03, E13 Vnitřní hliníková prosklená stěna. V tabulkách PSV je uveden jiný rozměr dveří než ve výkazu výměr.</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Platná je specifikace v tabulkách PSV, příloha projektové dokumentace D1_01_1-28 Tabulky PSV. Plocha dodávané stěny je shodná s výkazem výměr. V příloze P4_Soupis stavebních prací, dodávek a služeb s výkazem výměr u stavebního objektu D1_01_1 – Stavební část je opraven popis u položky č. 821, č. 822, č. 823 a č. 833.</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12:</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E51, E52, E55 Vnitřní PROTIPOŽÁRNÍ hliníková prosklená stěna. V tabulkách PSV je uveden jiný rozměr dveří než ve výkazu výměr.</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 xml:space="preserve">Platný je rozměr v soupisu stavebních prací, dodávek a služeb s výkazem výměr ve stavebním objektu D1_01_1 – Stavební část. Položka č. 835 ozn. E51, č. 836 ozn. E52 Vnitřní PROTIPOŽÁRNÍ hliníková prosklená stěna, rozměr 1100/2100, položka č. 839 ozn. E55 nitřní PROTIPOŽÁRNÍ hliníková prosklená stěna, rozměr 1100/2100. V tabulkách PSV jsou rozměry opraveny, příloha projektové dokumentace D1_01_1-28 Tabulky PS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13:</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A 40 Hliníkové venkovní vícekomorová rámová stěna. V tabulkách PSV je uveden jiný rozměr než ve výkazu výměr.</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Platný je rozměr v soupisu stavebních prací, dodávek a služeb s výkazem výměr. V  tabulce PSV, příloha projektové dokumentace D1_01_1-28 Tabulky PSV jsou rozměry opraven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taz č. 14:</w:t>
      </w:r>
    </w:p>
    <w:p>
      <w:pPr>
        <w:pStyle w:val="Normal"/>
        <w:spacing w:lineRule="auto" w:line="240" w:before="0" w:after="0"/>
        <w:jc w:val="both"/>
        <w:rPr>
          <w:rFonts w:ascii="Times New Roman" w:hAnsi="Times New Roman" w:cs="Times New Roman"/>
        </w:rPr>
      </w:pPr>
      <w:r>
        <w:rPr>
          <w:rFonts w:cs="Times New Roman" w:ascii="Times New Roman" w:hAnsi="Times New Roman"/>
        </w:rPr>
        <w:t>Žádáme zadavatele o sjednocení specifikace pro položku A 42 Hliníkové venkovní vícekomorová rámová stěna. V tabulkách PSV je uveden jiný rozměr dveří než ve výkazu výměr.</w:t>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Odpověď</w:t>
        <w:br/>
      </w:r>
      <w:r>
        <w:rPr>
          <w:rFonts w:cs="Times New Roman" w:ascii="Times New Roman" w:hAnsi="Times New Roman"/>
          <w:i/>
        </w:rPr>
        <w:t>Platná je specifikace v tabulkách PSV, příloha projektové dokumentace D1_01_1-28 Tabulky PSV. V příloze P4_Soupis stavebních prací, dodávek a služeb s výkazem výměr u stavebního objektu D1_01_1 – Stavební část je opraven popis u položky č. 885.</w:t>
      </w:r>
    </w:p>
    <w:p>
      <w:pPr>
        <w:pStyle w:val="ListParagraph"/>
        <w:spacing w:before="0" w:after="240"/>
        <w:ind w:left="0" w:hanging="0"/>
        <w:contextualSpacing/>
        <w:jc w:val="both"/>
        <w:rPr>
          <w:rFonts w:ascii="Helvetica" w:hAnsi="Helvetica" w:cs="Helvetica"/>
        </w:rPr>
      </w:pPr>
      <w:r>
        <w:rPr>
          <w:rFonts w:cs="Helvetica" w:ascii="Helvetica" w:hAnsi="Helvetica"/>
        </w:rPr>
      </w:r>
    </w:p>
    <w:p>
      <w:pPr>
        <w:pStyle w:val="ListParagraph"/>
        <w:spacing w:before="0" w:after="240"/>
        <w:ind w:left="0" w:hanging="0"/>
        <w:contextualSpacing/>
        <w:jc w:val="both"/>
        <w:rPr>
          <w:rFonts w:ascii="Times New Roman" w:hAnsi="Times New Roman" w:cs="Times New Roman"/>
          <w:highlight w:val="yellow"/>
        </w:rPr>
      </w:pPr>
      <w:r>
        <w:rPr>
          <w:rFonts w:cs="Times New Roman" w:ascii="Times New Roman" w:hAnsi="Times New Roman"/>
        </w:rPr>
        <w:t>V souvislosti s tímto vysvětlením zadavatel mění zadávací dokumentaci. Zadavatel upravuje přílohu č. 4 - Soupis stavebních prací, dodávek a služeb s výkazem výměr a přílohu č. 5 - Projektová dokumentace. V souvislosti s tímto vysvětlením a změnou zadávací dokumentace bude přiměřeně prodloužena lhůta pro podání nabídek, a to i z důvodu pozdního zveřejnění tohoto vysvětlení. Opravená zadávací dokumentace je zveřejněna souhrnně u vysvětlení zadávací dokumentace č. 11.</w:t>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22. 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Andrea Černá</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dělení veřejných zakázek</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w: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18" wp14:anchorId="6B5839B4">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11" wp14:anchorId="4670FA3C">
              <wp:simplePos x="0" y="0"/>
              <wp:positionH relativeFrom="column">
                <wp:posOffset>-66675</wp:posOffset>
              </wp:positionH>
              <wp:positionV relativeFrom="paragraph">
                <wp:posOffset>13335</wp:posOffset>
              </wp:positionV>
              <wp:extent cx="627380" cy="639445"/>
              <wp:effectExtent l="5080" t="5715" r="5080" b="4445"/>
              <wp:wrapNone/>
              <wp:docPr id="3"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6"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3" wp14:anchorId="6E52D7BA">
              <wp:simplePos x="0" y="0"/>
              <wp:positionH relativeFrom="column">
                <wp:posOffset>698500</wp:posOffset>
              </wp:positionH>
              <wp:positionV relativeFrom="paragraph">
                <wp:posOffset>18415</wp:posOffset>
              </wp:positionV>
              <wp:extent cx="5165090" cy="635"/>
              <wp:effectExtent l="5080" t="5080" r="5080" b="5080"/>
              <wp:wrapNone/>
              <wp:docPr id="7"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474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07233"/>
    <w:pPr>
      <w:spacing w:lineRule="auto" w:line="240" w:before="0" w:after="0"/>
      <w:ind w:left="283" w:hanging="283"/>
    </w:pPr>
    <w:rPr>
      <w:rFonts w:ascii="Times New Roman" w:hAnsi="Times New Roman" w:eastAsia="Times New Roman"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74b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8853B-13EB-4189-8749-D7D92E829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Pages>
  <Words>1112</Words>
  <Characters>6563</Characters>
  <CharactersWithSpaces>7660</CharactersWithSpaces>
  <Paragraphs>15</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Černá Andrea</cp:lastModifiedBy>
  <cp:lastPrinted>2019-08-26T07:32:00Z</cp:lastPrinted>
  <dcterms:modified xsi:type="dcterms:W3CDTF">2022-03-22T07:03: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