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635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15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 w:themeColor="text1"/>
        </w:rPr>
        <w:t>V současné době dochází na stavebním trhu k nepředvídatelným a extrémním výkyvům cen stavebních materiálů, ale také k prodloužení délky dodacích lhůt všech stavebních materiálů. Tyto výkyvy není uchazeč schopný standardními metodami v cenotvorbě ošetřit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Neuvažuje zadavatel, že uplatní inflační doložku odpovídající vyhrazené změně ve smyslu ustanovení §222 odst. 2 zákona o zadávání veřejných zakázek na uvedenou veřejnou zakázku? Jako vhodnou pro zařazení do obchodních podmínek považujeme inflační doložku vypracovanou Svazem podnikatelů ve stavebnictví a Sdružením pro výstavbu silnic v návaznosti na činnost expertní skupiny pro veřejné zakázky při MMR, tj. s použitím Indexu cen stavebních děl podle klasifikace CZ-CC vyhlašovaného Českým statistickým úřadem. Některé její části i mechanismy jsou již standardně využívány veřejnými zadavateli, jako příklad můžeme uvést Ředitelství silnic a dálnic České republiky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státní příspěvková organizace</w:t>
      </w:r>
      <w:r>
        <w:rPr>
          <w:rFonts w:cs="Times New Roman" w:ascii="Times New Roman" w:hAnsi="Times New Roman"/>
          <w:color w:val="000000" w:themeColor="text1"/>
        </w:rPr>
        <w:t>, Správa železnic státní organizace.</w:t>
      </w:r>
    </w:p>
    <w:p>
      <w:pPr>
        <w:pStyle w:val="NoSpacing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davatel nebude uplatňovat inflační doložku. Zadavatel trvá na tom, že cena z nabídky vybraného dodavatele nebude po dobu do ukončení díla předmětem zvýšení. Rizika vyplývající z nárůstu cen materiálu, pohonných hmot či energií si musí dodavatel předem dobře zvážit a zahrnout do nabídkov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_Hlk98277579"/>
      <w:r>
        <w:rPr>
          <w:rFonts w:cs="Times New Roman" w:ascii="Times New Roman" w:hAnsi="Times New Roman"/>
          <w:b/>
          <w:bCs/>
        </w:rPr>
        <w:t>Dotaz č. 2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zadávací dokumentaci se nám nepodařilo najít výkresovou dokumentaci k nákladním výtahů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adavatelem zadávací dokumentace doplněna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projektové dokumentaci, v příloze číslo D2_53 Výtahy je v technické zprávě dostatečně specifikována dodávka výtahů k poptání u dodavatelů výtahů. Malé stolové výtahy jsou vždy řešeny atypicky a vycházejí z řešení konkrétního dodavatele. Před dodávkou výtahů musí být zpracována výrobní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D2_51-1 Lékařské technologie – se stavbou je uvedena položka číslo 13-TP-5309 úpravna vody/reverzní osmóza a položka číslo 14 – TP-6700 směšovač dezinfekce v zadávací dokumentaci tyto položky nejsou blíže specifiková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adavatelem upřesněn typ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věď:</w:t>
        <w:br/>
        <w:t>Zadavatel doplnil specifikaci pro položku č. 13 -TP-5309 úpravna vody/reverzní osmóza a pro položku č. 14 – TP-6700 směšovač dezinfekce do přílohy P4_Soupis stavebních prací, dodávek a služeb s výkazem výměr, stavební objekt D2_51-1 - Lékařská technologie - dodávka stavby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 – TP – 5309 úpravna vody/reverzní osmóza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řízení pro výrobu laboratorní vody,  vodivost 1µSi</w:t>
        <w:br/>
        <w:t>ph 5,0-8,0</w:t>
        <w:br/>
        <w:t>mechanický filtr</w:t>
        <w:br/>
        <w:t>uhlíkový filtr</w:t>
        <w:br/>
        <w:t>ionexové dočištění</w:t>
        <w:br/>
        <w:t>demineralizace (reverzní osmóza)</w:t>
        <w:br/>
        <w:t>výkon cca 10l/h</w:t>
        <w:br/>
        <w:t>automatický provoz</w:t>
        <w:br/>
        <w:t>napojení na vodovodní řad, el. zásuvka 230V</w:t>
        <w:br/>
        <w:t>možnost zakapotování, možnost zásobník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 – TP – 6700 směšovač dezinfekce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měšovač/mixovací zařízení na přípravu dezinfekčního roztoku z koncentrátu</w:t>
        <w:br/>
        <w:t>napojení na vodovodní řad</w:t>
        <w:br/>
        <w:t>minimálně 1 komorový</w:t>
        <w:br/>
        <w:t>možnost rozšíření o další komory - sériové napojení</w:t>
        <w:br/>
        <w:t>odolný plast nebo ner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D2_11 – Sadové úpravy náhradní výsadba jsou uvedeny špatně měrné jednotky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zadavatelem opraven výkaz výměr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ěrné jednotky u položek č. 1 - 4 jsou opraveny v příloze P4_Soupis stavebních prací, dodávek a služeb s výkazem výmě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D2_11 – Sadové úpravy náhradní výsadba je v položce č. 5  - Dřevěné oplocení výšky 1,8 m ze zadávací dokumentace není zřejmé o jaké oplocení se jedná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zadavatelem upřesněn výkaz výměr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á se o stavbu lesní oplocenky výšky 1,8 m, která bude chránit novou výsadbu proti okusu a polámání zvěří. Specifikace k položce č. 5 stavebního objektu D2_11 – Sadové úpravy – náhradní výsadba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399"/>
        <w:gridCol w:w="1540"/>
        <w:gridCol w:w="4580"/>
        <w:gridCol w:w="681"/>
        <w:gridCol w:w="1259"/>
      </w:tblGrid>
      <w:tr>
        <w:trPr>
          <w:trHeight w:val="330" w:hRule="atLeast"/>
        </w:trPr>
        <w:tc>
          <w:tcPr>
            <w:tcW w:w="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92</w:t>
            </w:r>
          </w:p>
        </w:tc>
        <w:tc>
          <w:tcPr>
            <w:tcW w:w="4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řevěné oplocení výška 1,8 m</w:t>
            </w:r>
          </w:p>
        </w:tc>
        <w:tc>
          <w:tcPr>
            <w:tcW w:w="6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12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řevěné kůly ze smrkového dřeva (impregnované), vzpěry k zavětrování oplocenky budou umístěny v rozích oplocenky, zavětrovaný bude každý třetí kůl. Dále bude zřízen 2x vstup do oplocenky, tzv. dřevěná přelízka (dva žebříky spojené v horní části hřebíky). Výplň bude z lesnického pletiva s kumulací vodorovných drátů v dolní části pletiva, aby zajíc neprolezl ke stromkům. Proti nadzdvihnutí nebo podhrabání drátěných oplocenek zvěří bude pletivo ve spodní části přichycené k zemi dřevěným kolíkem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2.11-01Technické zprávě sadových úprav - náhradní výsadbě, je uvedeno, že by náhradní výsadba stromů měla probíhat na parcele číslo 3355 k. ú. Karlovy Vary. Tento pozemek je poměrně členitý a rozsáhlý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adavatelem konkretizováno, v jakých místech této parcely bude výsadba a oplocení prováděno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bude konkretizováno před samotnou výsadbou. Náhradní výsadba bude koordinována se zástupci společnosti Lázeňské lesy Karlovy Vary příspěvková organiza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hotoviteli umožněno kácení dřevin i mimo dobu vegetačního klidu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Závazném stanovisku, číslo jednací: 6267/OŽP/21-4 vydané dne 4. 1. 2022 Magistrátem města Karlovy Vary – odbor životního prostředí je v odstavci I. v bodě 4) stanoven termín provedení kácení na období vegetačního klidu, tj. od 1. října do 31. březn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e výkazu výměr D2_01 – Areálové rozvody NN je uvedena položka číslo 1, k této položce jsme ve výkazu výměr nenašli patřičnou montáž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453"/>
        <w:gridCol w:w="1278"/>
        <w:gridCol w:w="3906"/>
        <w:gridCol w:w="461"/>
        <w:gridCol w:w="925"/>
        <w:gridCol w:w="683"/>
        <w:gridCol w:w="1001"/>
      </w:tblGrid>
      <w:tr>
        <w:trPr>
          <w:trHeight w:val="483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571353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ubka elektroinstalační ohebná dvouplášťová korugovaná (chránička) D 61/75mm, HDPE+LDPE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S ÚRS 2022 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í zadavatel, k jaké montáži (k jaké položce) tento materiál patří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stavebního objektu D2_07– Areálové rozvody NN je doplněná pol. č. 2 pro montáž v příloze P4_Soupis stavebních prací, dodávek a služeb s výkazem výmě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e výkazu výměr D2_08 – Areálové rozvody slaboproudu  jsou uvedeny dvě položky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60"/>
        <w:gridCol w:w="1206"/>
        <w:gridCol w:w="4008"/>
        <w:gridCol w:w="313"/>
        <w:gridCol w:w="998"/>
        <w:gridCol w:w="759"/>
        <w:gridCol w:w="1087"/>
      </w:tblGrid>
      <w:tr>
        <w:trPr>
          <w:trHeight w:val="483" w:hRule="atLeast"/>
        </w:trPr>
        <w:tc>
          <w:tcPr>
            <w:tcW w:w="34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20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91214</w:t>
            </w:r>
          </w:p>
        </w:tc>
        <w:tc>
          <w:tcPr>
            <w:tcW w:w="400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trubek ochranných plastových uložených volně do rýhy ohebných přes 90 do 110 mm</w:t>
            </w:r>
          </w:p>
        </w:tc>
        <w:tc>
          <w:tcPr>
            <w:tcW w:w="31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0</w:t>
            </w:r>
          </w:p>
        </w:tc>
        <w:tc>
          <w:tcPr>
            <w:tcW w:w="75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ÚRS 2022 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360"/>
        <w:gridCol w:w="1108"/>
        <w:gridCol w:w="3810"/>
        <w:gridCol w:w="703"/>
        <w:gridCol w:w="745"/>
        <w:gridCol w:w="780"/>
        <w:gridCol w:w="1205"/>
      </w:tblGrid>
      <w:tr>
        <w:trPr>
          <w:trHeight w:val="483" w:hRule="atLeast"/>
        </w:trPr>
        <w:tc>
          <w:tcPr>
            <w:tcW w:w="36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17</w:t>
            </w:r>
          </w:p>
        </w:tc>
        <w:tc>
          <w:tcPr>
            <w:tcW w:w="3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M</w:t>
            </w:r>
          </w:p>
        </w:tc>
        <w:tc>
          <w:tcPr>
            <w:tcW w:w="110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HDPE40</w:t>
            </w:r>
          </w:p>
        </w:tc>
        <w:tc>
          <w:tcPr>
            <w:tcW w:w="381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HDPE trubka/ chránička zemní tlustostěnná 40/33mm, pro přímou pokládku do země</w:t>
            </w:r>
          </w:p>
        </w:tc>
        <w:tc>
          <w:tcPr>
            <w:tcW w:w="70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m</w:t>
            </w:r>
          </w:p>
        </w:tc>
        <w:tc>
          <w:tcPr>
            <w:tcW w:w="74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86,000</w:t>
            </w:r>
          </w:p>
        </w:tc>
        <w:tc>
          <w:tcPr>
            <w:tcW w:w="7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0,00</w:t>
            </w:r>
          </w:p>
        </w:tc>
        <w:tc>
          <w:tcPr>
            <w:tcW w:w="120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vlastní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děpodobně spolu tyto 2 položky souvisí. Dle našeho názoru  je zde chybně uvedena montáž trubek přes 90 do 110 mm, materiál má 40/33 m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í zadavatel tuto souvislost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íková položka ÚRS je opravena v souladu s dodávaným materiálem v příloze P4_Soupis stavebních prací, dodávek a služeb s výkazem výměr.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60"/>
        <w:gridCol w:w="1206"/>
        <w:gridCol w:w="4008"/>
        <w:gridCol w:w="313"/>
        <w:gridCol w:w="998"/>
        <w:gridCol w:w="759"/>
        <w:gridCol w:w="1087"/>
      </w:tblGrid>
      <w:tr>
        <w:trPr>
          <w:trHeight w:val="483" w:hRule="atLeast"/>
        </w:trPr>
        <w:tc>
          <w:tcPr>
            <w:tcW w:w="34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7</w:t>
            </w:r>
          </w:p>
        </w:tc>
        <w:tc>
          <w:tcPr>
            <w:tcW w:w="3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K</w:t>
            </w:r>
          </w:p>
        </w:tc>
        <w:tc>
          <w:tcPr>
            <w:tcW w:w="120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460791212</w:t>
            </w:r>
          </w:p>
        </w:tc>
        <w:tc>
          <w:tcPr>
            <w:tcW w:w="400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Montáž trubek ochranných plastových uložených volně do rýhy ohebných přes 32 do 50 mm</w:t>
            </w:r>
          </w:p>
        </w:tc>
        <w:tc>
          <w:tcPr>
            <w:tcW w:w="31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m</w:t>
            </w:r>
          </w:p>
        </w:tc>
        <w:tc>
          <w:tcPr>
            <w:tcW w:w="99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86,000</w:t>
            </w:r>
          </w:p>
        </w:tc>
        <w:tc>
          <w:tcPr>
            <w:tcW w:w="75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Arial Narrow" w:hAnsi="Arial Narrow" w:cs="Arial CE"/>
              </w:rPr>
            </w:pPr>
            <w:r>
              <w:rPr>
                <w:rFonts w:cs="Arial CE" w:ascii="Arial Narrow" w:hAnsi="Arial Narrow"/>
              </w:rPr>
              <w:t>CS ÚRS 2022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jsme nenalezli k uvedené montáži položku materiálu. 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60"/>
        <w:gridCol w:w="1219"/>
        <w:gridCol w:w="3880"/>
        <w:gridCol w:w="426"/>
        <w:gridCol w:w="854"/>
        <w:gridCol w:w="851"/>
        <w:gridCol w:w="1141"/>
      </w:tblGrid>
      <w:tr>
        <w:trPr>
          <w:trHeight w:val="483" w:hRule="atLeast"/>
        </w:trPr>
        <w:tc>
          <w:tcPr>
            <w:tcW w:w="340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21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91111</w:t>
            </w:r>
          </w:p>
        </w:tc>
        <w:tc>
          <w:tcPr>
            <w:tcW w:w="38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trubek ochranných plastových uložených volně do rýhy tuhých D do 32 mm</w:t>
            </w:r>
          </w:p>
        </w:tc>
        <w:tc>
          <w:tcPr>
            <w:tcW w:w="42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00</w:t>
            </w:r>
          </w:p>
        </w:tc>
        <w:tc>
          <w:tcPr>
            <w:tcW w:w="85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ÚRS 2022 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í zadavatel výkaz výměr k položce montáže, i položku materiál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stavebním objektu D2_08 Areálové rozvody slaboproudé je v soupisu stavebních prací, dodávek a služeb s výkazem výměr k položce č. 8 a č. 20 pro montáž související položka pro dodávku materiálu č. 18 a č. 19. Mikrotrubičky HDPE – část je uložena ve výkopu položka č. 8 (2x86m). Montáž mikrotrubiček dále pokračuje stávajícím technickým koridorem do objektu B, položka č.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 D1_01_1 Stavební je uvedena položka číslo 492 viz níže.  K uvedené položce jsme nenašli příslušný materiál. 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361"/>
        <w:gridCol w:w="1203"/>
        <w:gridCol w:w="3744"/>
        <w:gridCol w:w="473"/>
        <w:gridCol w:w="856"/>
        <w:gridCol w:w="880"/>
        <w:gridCol w:w="1085"/>
      </w:tblGrid>
      <w:tr>
        <w:trPr>
          <w:trHeight w:val="483" w:hRule="atLeast"/>
        </w:trPr>
        <w:tc>
          <w:tcPr>
            <w:tcW w:w="46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36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20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31141</w:t>
            </w:r>
          </w:p>
        </w:tc>
        <w:tc>
          <w:tcPr>
            <w:tcW w:w="374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izolace tepelné stěn a základů lepením celoplošně rohoží, pásů, dílců, desek</w:t>
            </w:r>
          </w:p>
        </w:tc>
        <w:tc>
          <w:tcPr>
            <w:tcW w:w="473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5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24</w:t>
            </w:r>
          </w:p>
        </w:tc>
        <w:tc>
          <w:tcPr>
            <w:tcW w:w="880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ÚRS 2022 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í zadavatel, ve které části výkazu výměr je uveden, případně bude doplněn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 stavebního objektu D1_01_1 Stavební část, položka č. 492 se jedná o duplicitní položku pro provedení montáže. Položka je z přílohy P4_Soupis stavebních prací, dodávek a služeb s výkazem výměr odstraněna.  Požadované dodávky a montáže jsou v položce č. 475 až č. 481 stavebního objektu D1_01_1 Stavební část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V souvislosti s tímto vysvětlením zadavatel mění zadávací dokumentaci. Zadavatel upravuje přílohu č. 4 - Soupis stavebních prací, dodávek a služeb s výkazem výměr. V souvislosti s tímto vysvětlením a změnou zadávací dokumentace bude přiměřeně prodloužena lhůta pro podání nabídek, a to i z důvodu pozdního zveřejnění tohoto vysvětlení</w:t>
      </w:r>
      <w:bookmarkStart w:id="1" w:name="_GoBack"/>
      <w:bookmarkEnd w:id="1"/>
      <w:r>
        <w:rPr>
          <w:rFonts w:cs="Times New Roman" w:ascii="Times New Roman" w:hAnsi="Times New Roman"/>
        </w:rPr>
        <w:t>. Opravená zadávací dokumentace je zveřejněna souhrnně u vysvětlení zadávací dokumentace č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2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E45BC-6A27-43F8-963D-0F1E81D97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6</Pages>
  <Words>1333</Words>
  <Characters>7866</Characters>
  <CharactersWithSpaces>9181</CharactersWithSpaces>
  <Paragraphs>1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22T06:24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