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sz w:val="22"/>
          <w:szCs w:val="22"/>
        </w:rPr>
      </w:pPr>
      <w:r>
        <w:rPr>
          <w:sz w:val="22"/>
          <w:szCs w:val="22"/>
        </w:rPr>
        <w:t xml:space="preserve">             </w:t>
      </w:r>
      <w:r>
        <w:rPr>
          <w:sz w:val="22"/>
          <w:szCs w:val="22"/>
        </w:rPr>
        <w:t xml:space="preserve">Název zadavatele: </w:t>
        <w:tab/>
        <w:t>Karlovarský kraj</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Sídlo:</w:t>
        <w:tab/>
        <w:t xml:space="preserve">          Závodní 353/88</w:t>
      </w:r>
    </w:p>
    <w:p>
      <w:pPr>
        <w:pStyle w:val="Default"/>
        <w:tabs>
          <w:tab w:val="clear" w:pos="708"/>
          <w:tab w:val="left" w:pos="5812" w:leader="none"/>
          <w:tab w:val="left" w:pos="6521" w:leader="none"/>
        </w:tabs>
        <w:ind w:firstLine="3969"/>
        <w:rPr>
          <w:sz w:val="22"/>
          <w:szCs w:val="22"/>
        </w:rPr>
      </w:pPr>
      <w:r>
        <w:rPr>
          <w:sz w:val="22"/>
          <w:szCs w:val="22"/>
        </w:rPr>
        <w:tab/>
        <w:t xml:space="preserve">          360 06 Karlovy Vary</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IČO:</w:t>
        <w:tab/>
        <w:t xml:space="preserve">          70891168</w:t>
        <w:tab/>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Č. j.:</w:t>
        <w:tab/>
        <w:t xml:space="preserve">          KK/1696/IN/22</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 xml:space="preserve">Vyřizuje: </w:t>
        <w:tab/>
        <w:t xml:space="preserve">          Ing. Andrea Černá</w:t>
      </w:r>
    </w:p>
    <w:p>
      <w:pPr>
        <w:pStyle w:val="Default"/>
        <w:tabs>
          <w:tab w:val="clear" w:pos="708"/>
          <w:tab w:val="left" w:pos="6521" w:leader="none"/>
        </w:tabs>
        <w:rPr/>
      </w:pPr>
      <w:r>
        <w:rPr/>
      </w:r>
    </w:p>
    <w:p>
      <w:pPr>
        <w:pStyle w:val="Default"/>
        <w:tabs>
          <w:tab w:val="clear" w:pos="708"/>
          <w:tab w:val="left" w:pos="6521" w:leader="none"/>
        </w:tabs>
        <w:jc w:val="both"/>
        <w:rPr>
          <w:b/>
          <w:b/>
          <w:sz w:val="22"/>
          <w:szCs w:val="22"/>
        </w:rPr>
      </w:pPr>
      <w:r>
        <w:rPr>
          <w:b/>
          <w:sz w:val="22"/>
          <w:szCs w:val="22"/>
        </w:rPr>
        <w:t>Vysvětlení zadávací dokumentace č. 6</w:t>
      </w:r>
    </w:p>
    <w:p>
      <w:pPr>
        <w:pStyle w:val="Default"/>
        <w:tabs>
          <w:tab w:val="clear" w:pos="708"/>
          <w:tab w:val="left" w:pos="6521" w:leader="none"/>
        </w:tabs>
        <w:ind w:firstLine="5103"/>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erel Karlovarské krajské nemocnice 1. etapa – Rekonstrukce objektu L“</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2V00000106</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rPr>
        <w:t xml:space="preserve">evidenční číslo ve VVZ: </w:t>
      </w:r>
      <w:r>
        <w:rPr>
          <w:rFonts w:cs="Times New Roman" w:ascii="Times New Roman" w:hAnsi="Times New Roman"/>
          <w:b/>
          <w:bCs/>
        </w:rPr>
        <w:t>Z2022-007540</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shd w:fill="FFFFFF" w:val="clear"/>
        </w:rPr>
        <w:t>číslo oznámení TED:</w:t>
      </w:r>
      <w:r>
        <w:rPr>
          <w:rFonts w:cs="Times New Roman" w:ascii="Times New Roman" w:hAnsi="Times New Roman"/>
          <w:b/>
          <w:bCs/>
          <w:color w:val="000000"/>
          <w:shd w:fill="FFFFFF" w:val="clear"/>
        </w:rPr>
        <w:t xml:space="preserve"> </w:t>
      </w:r>
      <w:r>
        <w:rPr>
          <w:rFonts w:cs="Times New Roman" w:ascii="Times New Roman" w:hAnsi="Times New Roman"/>
          <w:b/>
        </w:rPr>
        <w:t>2022/S 040-099974</w:t>
      </w:r>
      <w:r>
        <w:rPr>
          <w:rFonts w:cs="Times New Roman" w:ascii="Times New Roman" w:hAnsi="Times New Roman"/>
        </w:rPr>
        <w:t xml:space="preserve"> </w:t>
      </w:r>
    </w:p>
    <w:p>
      <w:pPr>
        <w:pStyle w:val="Default"/>
        <w:jc w:val="both"/>
        <w:rPr>
          <w:sz w:val="22"/>
          <w:szCs w:val="22"/>
        </w:rPr>
      </w:pPr>
      <w:r>
        <w:rPr>
          <w:sz w:val="22"/>
          <w:szCs w:val="22"/>
        </w:rPr>
      </w:r>
    </w:p>
    <w:p>
      <w:pPr>
        <w:pStyle w:val="Normal"/>
        <w:jc w:val="both"/>
        <w:rPr>
          <w:rFonts w:ascii="Times New Roman" w:hAnsi="Times New Roman" w:cs="Times New Roman"/>
          <w:b/>
          <w:b/>
          <w:sz w:val="24"/>
          <w:szCs w:val="24"/>
        </w:rPr>
      </w:pPr>
      <w:r>
        <w:rPr>
          <w:rFonts w:cs="Times New Roman" w:ascii="Times New Roman" w:hAnsi="Times New Roman"/>
        </w:rPr>
        <w:t>dne 16. 3. 2022 obdržel zadavatel veřejné zakázky „Generel Karlovarské krajské nemocnice 1. etapa – Rekonstrukce objektu L“ žádosti o vysvětlení, doplnění nebo změnu zadávacích podmínek prostřednictvím elektronického nástroje E-ZAK, a to v následujícím z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Dotaz č. 1</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V zadávací dokumentaci jsme narazili na rozpor mezi výkazem výměr a výkresovou částí. Dle položek č. 921 a 922 VV D1_01_1 – Stavební je tl. litého teraca 25 mm, dle tabulek podlah T1 až T3 tl. činí 35 mm. Který z údajů je závazný?</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V příloze P4_Soupis stavebních prací, dodávek a služeb s výkazem výměr u stavebního objektu D1_01_1– Stavební část bylo změněno množství u položky č. 922 odpovídající tl. litého teraca 35mm.</w:t>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Dotaz č. 2</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Dle tabulek podlah je tl. podkladní betonové mazaniny litých stěrek L1 a L2 totožná, tj. 157 mm. Ve výkazech výměr je však v rámci položky č. 220 vykázána mazanina skladby L2 v tl. 97 mm. Prosím o vysvětlení rozporu.</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br/>
        <w:t xml:space="preserve">Upozorňujeme zadavatele, že pokud by byly v mazaninách proříznuty spáry do 1/3 výšky, dojde k poškození KARI sítě. Jaké je opodstatnění armované desky na základové desce (s TI z extrudovaného polystyrenu tl. 160 mm mezi nimi)? </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br/>
        <w:t>Dále požadavek na max. odchylku rovinnosti mazanin 2 mm se nám jeví jako nereálný. Z čeho vychází?</w:t>
        <w:br/>
        <w:t>Litou polyuretanovou stěrku lze pokládat na izolovaný podklad, ve skladbách L1 až L3 však není uveden. Prosím o prověření.</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Tloušťka mazaniny v místnosti L2 bude 97 mm. V projektové dokumentaci v příloze č. D1_01_1-27 Tabulky podlah je tl. u skladby L2 opravena tl. mazaniny na 97mm.</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říznutí řízené spáry má za úkol zajistit řízené smršťování podlahové konstrukce. Nosnou výztuží je spodní kari síť, ta zůstává neporušena, horní síť řeší smršťovací trhliny. Přeříznutí horní kari sítě nepoškodí únosnost desky. Dle skladby konstrukce se proříznutá spára po 28 dnech vyplní měkčenou epoxidovou hmotou a provede se finální polyuretanová stěrka. Jedná se o běžný postup při výstavbě průmyslově používaných podlah.</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Armovaná deska byla zvolena z důvodu neznámého podloží pod stávajícími konstrukcemi. Deska řeší mechanické vlastnosti konstrukce a eliminuje případné poruchy vzniklé nedostatečným zhutněním podloží. Předpokládáme, že hutnění pod deskou bude možné pouze malou ruční technikou, a nebude možno dosáhnout rovnoměrného zhutnění.</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rojektově požadujeme nadstandartní rovinatost nášlapné vrstvy dle ČSN 74 4505. Normová hodnota je pro skladovací prostory 5 mm, ale vzhledem ke kombinovanému provozu – sklady + kanceláře atd. se nám jeví vhodnější vyžadovat rovinatost 2 mm jako u obytných místností. Ze zkušenosti je možno se tomuto parametru přiblížit. Případnou odchylku lze řešit samonivelační stěrkou ve skladbách tl. 1-15 mm.  Snahou je minimalizovat potřebu vyrovnávacích prostředků a donutit dodavatele k důslednější kontrole přesnosti prováděných konstrukcí.</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Pokud se jedná o hydroizolace, ty jsou řešeny ve skladbě podkladní konstrukce F1. Hydroizolace jsou navrženy nově pod celým 1. PP a 2. PP.</w:t>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Dotaz č. 3</w:t>
      </w:r>
    </w:p>
    <w:p>
      <w:pPr>
        <w:pStyle w:val="ListParagraph"/>
        <w:spacing w:before="0" w:after="240"/>
        <w:ind w:left="0" w:hanging="0"/>
        <w:contextualSpacing/>
        <w:rPr>
          <w:rFonts w:ascii="Times New Roman" w:hAnsi="Times New Roman" w:cs="Times New Roman"/>
        </w:rPr>
      </w:pPr>
      <w:r>
        <w:rPr>
          <w:rFonts w:cs="Times New Roman" w:ascii="Times New Roman" w:hAnsi="Times New Roman"/>
        </w:rPr>
        <w:t>V odd. D2_11 – Sadové úpravy – náhradní výsadba jsou u položek č. 88 až č. 91 uvedeny jako měrné jednotky hodnoty 25-50. Jak má být tato měrná jednotka chápána?</w:t>
        <w:br/>
        <w:t>Kód Popis MJ</w:t>
        <w:br/>
        <w:t xml:space="preserve">D1 SPECIFIKACE 1/1 - rostliny </w:t>
        <w:br/>
        <w:t>Pol88 Fagus sylvatica - buk lesní 25-50</w:t>
        <w:br/>
        <w:t>Pol89 Quercus robur – dub letní 25-50</w:t>
        <w:br/>
        <w:t>Pol90 Abies alba – jedle bělokorá 25-50</w:t>
        <w:br/>
        <w:t>Pol91 Picea abies – smrk ztepilý (sazenice ošetřené insekticidem) 25-50</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i/>
          <w:i/>
        </w:rPr>
      </w:pPr>
      <w:r>
        <w:rPr>
          <w:rFonts w:cs="Times New Roman" w:ascii="Times New Roman" w:hAnsi="Times New Roman"/>
          <w:b/>
        </w:rPr>
        <w:t>Odpověď</w:t>
        <w:br/>
      </w:r>
      <w:r>
        <w:rPr>
          <w:rFonts w:cs="Times New Roman" w:ascii="Times New Roman" w:hAnsi="Times New Roman"/>
          <w:i/>
        </w:rPr>
        <w:t>Měrné jednotky u položek č. 1 - 4 jsou opraveny v příloze P4_Soupis stavebních prací, dodávek a služeb s výkazem výměr ve stavebním objektu D2_11 – Sadové úpravy – náhradní výsadba.</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highlight w:val="yellow"/>
        </w:rPr>
      </w:pPr>
      <w:r>
        <w:rPr>
          <w:rFonts w:cs="Times New Roman" w:ascii="Times New Roman" w:hAnsi="Times New Roman"/>
        </w:rPr>
        <w:t>V souvislosti s tímto vysvětlením zadavatel mění zadávací dokumentaci. Zadavatel upravuje přílohu č. 4 - Soupis stavebních prací, dodávek a služeb s výkazem výměr. V souvislosti s tímto vysvětlením a změnou zadávací dokumentace bude přiměřeně prodloužena lhůta pro podání nabídek, a to i z důvodu pozdního zveřejnění tohoto vysvětlení. Opravená zadávací dokumentace je zveřejněna souhrnně u vysvětlení zadávací dokumentace č. 11.</w:t>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dne 22. 3. 2022</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Ing. Andrea Černá</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dělení veřejných zakázek</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or investic</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10" wp14:anchorId="6B5839B4">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6" wp14:anchorId="4670FA3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3" wp14:anchorId="6E52D7BA">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474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474b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9E064-B5EB-4216-BBC1-EEA6DA8DA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710</Words>
  <Characters>4192</Characters>
  <CharactersWithSpaces>4893</CharactersWithSpaces>
  <Paragraphs>9</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7:00Z</dcterms:created>
  <dc:creator>Kerulová Dagmar</dc:creator>
  <dc:description/>
  <dc:language>en-US</dc:language>
  <cp:lastModifiedBy>Černá Andrea</cp:lastModifiedBy>
  <cp:lastPrinted>2019-08-26T07:32:00Z</cp:lastPrinted>
  <dcterms:modified xsi:type="dcterms:W3CDTF">2022-03-22T06:2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