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– březen-dub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v měsíci březnu a dubnu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503"/>
        <w:gridCol w:w="1590"/>
        <w:gridCol w:w="1701"/>
        <w:gridCol w:w="1416"/>
        <w:gridCol w:w="1134"/>
        <w:gridCol w:w="1134"/>
      </w:tblGrid>
      <w:tr>
        <w:trPr/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Adresa přistavení autobusu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počet osob (žáci + doprovod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9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Rotav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ul. Nová Plzeň 673, Ro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ojenské lesy a statky - Andělská hora (Štichlův mlýn: (50.2099094N, 12.9746097E) při Lesní správě Dolní Lomnice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1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Nová Rol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232, Nová Ro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iostatek Valeč (Zámecká 20, 364 55 Valeč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4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ZUŠ Žlutic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děbradova 307, 364 52 Žlut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EVOH Černošín (Lažany 36, Černošín 349 01 Stříbro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5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Cheb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menského 27, Che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statek Cheb (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1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5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UPŠK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áměstí 17. listopadu 710/12, 360 05 Karlovy Va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ojenské lesy a statky - Andělská hora (Štichlův mlýn: (50.2099094N, 12.9746097E) při Lesní správě Dolní Lomnice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6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Cheb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menského 27, Che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statek Cheb (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1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7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Dolní Žand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lní Žandov 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zodoj (Kozodoj z.s., Rolavská 538/56,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8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Okružní A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kružní 57, Aš 352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čovská botanická zahrada (Tovární 478, Bečov nad Teplo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8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ákladní škola a mateřská škola Dolní Žand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lní Žandov 37, 354 93 Dolní Žand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EVOH Černošín (Lažany 36, Černošín 349 01 Stříbro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8.04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Chod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olní 737, Chodov, 357 35, odjezd od Plzeňka - branka (obchod naproti školc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statek Cheb (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03. 2022 do 12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Zadávací dokumentace této veřejné zakázky v</w:t>
      </w:r>
      <w:bookmarkStart w:id="0" w:name="_GoBack"/>
      <w:bookmarkEnd w:id="0"/>
      <w:r>
        <w:rPr>
          <w:rStyle w:val="InternetLink"/>
          <w:color w:val="auto"/>
          <w:u w:val="none"/>
        </w:rPr>
        <w:t xml:space="preserve">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37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5. 03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– březen-duben“ zadávaná v rámci DNS    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66</TotalTime>
  <Application>LibreOffice/7.4.7.2$Linux_X86_64 LibreOffice_project/40$Build-2</Application>
  <AppVersion>15.0000</AppVersion>
  <Pages>4</Pages>
  <Words>1037</Words>
  <Characters>6475</Characters>
  <CharactersWithSpaces>7498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15T11:58:00Z</dcterms:modified>
  <cp:revision>6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