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499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22/S 040-099974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10. 3. 2022 obdržel zadavatel veřejné zakázky „Generel Karlovarské krajské nemocnice 1. etapa – Rekonstrukce objektu L“ žádost o vysvětlení, doplnění nebo změnu zadávacích podmínek prostřednictvím elektronického nástroje E-ZAK, a to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ím o reakci na níže uvedené dota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Dotaz č.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rámci výkazu výměr D1_01_1-Stavební má být oceněn odd. 999 – Nakládání s nebezpečnými odpady. Není však zřejmé, o jaký odpad se konkrétně jedná. Je možné navržené řešení likvidace tohoto odpadu popsat, v zadávací dokumentaci se nám ho nepodařilo dohledat (položky č. 417 až 423)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kušenosti z jiných objektů této nemocnice lze předpokládat výskyt azbestu ve střešních skladbách a škvárovém podsypu. Jedná se konkrétně o položky č. 276, 277 a 322 výkazu výmě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Dotaz č.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de objekt před předáním staveniště vyklizen nebo máme uvažovat stav při osobní prohlídce?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 bude z velké části vyklizen. Archiv umístěný v objektu je již v těchto dnech přemisťován vč. regálů. Lze předpokládat, že v objektu zůstanou jen zbytky nábytku, jako jsou vestavné skříně a pulty, zařizovací předměty a přišroubované zavěšené skříňky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ysvětlením zadavatel nijak nemění zadávací dokumentaci ani neprodlužuje lhůtu pro podání nabídek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1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A2C83-2AC8-4C8D-A1DC-9A06EF485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3-11T12:4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