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květen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květn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1969"/>
        <w:gridCol w:w="2868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Bochov, Zahradní 315, 364 71 Boch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Dolní Rychnov, Šafaříkova 17, 356 04 Dolní Rychn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ické muzeum Krásno, Cínová 408, 357 31 Krás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Útvina, Útvina 153, 36401 Touž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ŠTE Sokolov, Jednoty 1620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Chodov, Školní 737, Chodov, 357 35, odjezd od MŠ Školní 737,Chodov (Plzeňka – brank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 Loket, Zámecká 67, Lok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ová Role, Školní 232, 362 25 Nová R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ášter Teplá, Klášter 210, Tepl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arlovy Vary, Truhlářská  19, 360 17 Karlovy V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Svatava, Pohraniční stráže 81, 357 03 Svatava, odjezd z MŠ Podlesí 70, Svata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Plesná, Školní 254, 351 35 Plesná, odjezd od MŠ Plesná, Lázeňská 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Moudré hraní, MŠ Elipsa, Svatošská 269, 360 07 K. Vary, areál sos dětské vesničky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tošská 279, 360 07 Karlovy Vary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Dolní Rychnov, Šafaříkova 17, 356 04 Dolní Rychn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Březová, Komenského 11, Březová u Sokolo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Mariánské Lázně, Křižíkova 555/5, Mariánské Láz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Stará Voda, Stará Voda 125, 353 01 Mariánské Láz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Toužim, Plzeňská 395, 364 01 Touž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Krajková, Komenského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Hroznětín, Mlýnská 23/231, 362 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Svatava, Pohraniční stráže 81, 357 03 Svata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ochov, Okružní 367, 364 71 Boch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MŠ K. Vary, Komenského 48/7, K. Vary, odjezd od MŠ Cestička, Nám. Emy Destinové 1, K. Vary - Drah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Drmoul, Školní 26, 354 72 Drmou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Školní Chodov, Školní 697, 357 35 Chod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MŠ Plesná, Školní 254, 351 35 Plesná, zastávky na náměstí Svobody v Plesn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rajková, Krajková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 Loket, Zámecká 67, Lok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arlovy Vary, Truhlářská 19, 360 17 Karlovy Vary, odjezd od II. stupně Z1Š Truhlářská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š, Hlávkova 26 A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Sokolov, Husitská 2053,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Aš, Hlavní 106, Aš, odjezd od Lidového domu v Aš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Sokolov, K.H. Borovského 1527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Truhlářská 681/19, Karlovy Vary, nastoupí na autobusové zastávce Školní (směr Nová Role) v ulici Závodu mír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7. 03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21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1. 03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květen 2022“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5F597C0-BCB2-4E20-914D-B4642FB2B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54</TotalTime>
  <Application>LibreOffice/7.4.7.2$Linux_X86_64 LibreOffice_project/40$Build-2</Application>
  <AppVersion>15.0000</AppVersion>
  <Pages>5</Pages>
  <Words>1473</Words>
  <Characters>8821</Characters>
  <CharactersWithSpaces>10274</CharactersWithSpaces>
  <Paragraphs>2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11T08:29:00Z</dcterms:modified>
  <cp:revision>13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